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"/>
        <w:gridCol w:w="4311"/>
        <w:gridCol w:w="1620"/>
        <w:gridCol w:w="1620"/>
      </w:tblGrid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 Driver</w:t>
            </w:r>
          </w:p>
          <w:p>
            <w:pPr>
              <w:pStyle w:val="Normal"/>
              <w:jc w:val="center"/>
              <w:rPr/>
            </w:pPr>
            <w:r>
              <w:rPr/>
              <w:t>Examples of Design Elements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mag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ource (UR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sign Element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inciples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00"/>
                <w:sz w:val="15"/>
                <w:szCs w:val="15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drawing>
                <wp:inline distT="0" distB="0" distL="0" distR="0">
                  <wp:extent cx="1456055" cy="14865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://www.abstract-art.com/a00_index_folder/a10_artist_list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nes, Color and Sh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The colors have a pattern which repeats itself throughout the design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00"/>
                <w:sz w:val="15"/>
                <w:szCs w:val="15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drawing>
                <wp:inline distT="0" distB="0" distL="0" distR="0">
                  <wp:extent cx="1143635" cy="14947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://www.abstract-art.com/a00_index_folder/a10_artist_list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nes are used to create an untraditional desig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00"/>
                <w:sz w:val="15"/>
                <w:szCs w:val="15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drawing>
                <wp:inline distT="0" distB="0" distL="0" distR="0">
                  <wp:extent cx="1143635" cy="14947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://www.abstract-art.com/a00_index_folder/a10_artist_list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he lines are straight and intersect with each other to create a cross figur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00"/>
                <w:sz w:val="15"/>
                <w:szCs w:val="15"/>
              </w:rPr>
            </w:pPr>
            <w:r>
              <w:rPr>
                <w:rFonts w:cs="Verdana" w:ascii="Verdana" w:hAnsi="Verdana"/>
                <w:color w:val="003300"/>
                <w:sz w:val="15"/>
                <w:szCs w:val="15"/>
              </w:rPr>
              <w:drawing>
                <wp:inline distT="0" distB="0" distL="0" distR="0">
                  <wp:extent cx="1256030" cy="14947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://www.abstract-art.com/a00_index_folder/a10_artist_list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nes and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he lines and color area cohesive unit in this picture. Both are combined to create a curvy substance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stract-art.com/RonDavis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bstract-art.com/reginato/home.s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bstract-art.com/lehman/home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bstract-art.com/j_wrinkle/hom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31:00Z</dcterms:created>
  <dc:creator>kkdriver</dc:creator>
  <dc:description/>
  <cp:keywords/>
  <dc:language>en-US</dc:language>
  <cp:lastModifiedBy>kkdriver</cp:lastModifiedBy>
  <dcterms:modified xsi:type="dcterms:W3CDTF">2005-03-08T20:48:00Z</dcterms:modified>
  <cp:revision>1</cp:revision>
  <dc:subject/>
  <dc:title>Keya Driver</dc:title>
</cp:coreProperties>
</file>