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Pre-service Teachers Desktop Publishing Matrix</w:t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00"/>
        <w:gridCol w:w="4100"/>
      </w:tblGrid>
      <w:tr>
        <w:trPr>
          <w:tblHeader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Desktop Publishing: Foundation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Desktop Publishing: Foundation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Documentation of Mastery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3s use digital keyboarding standards in word processing such as one space after punctuation, the use of em/en dashes, and smart quotation mark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n the Review Document I demonstrated mastery on word processing and punctuation along with making corrections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5s analyze the impact of desktop publishing on society, including concepts related to persuasiveness, marketing, and point of view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n the document Design Elements I demonstrated mastery by finding different images and indicating my point of view regarding lines, texture, etc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1k the appropriate use of hardware components, software programs, and their connections;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1s demonstrate knowledge of technology terminology and concepts and relate them to desktop publishing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n Publisher my newsletter demonstrated knowledge of technology in regards to my major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2k data input skills appropriate to a given task;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2s demonstrate proficiency in the use of a variety of input devices appropriate for producing desktop publishing product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3k pertinent laws and issues regarding the use of technology in society;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7.4s model respect for intellectual property when manipulating, morphing, and editing graphics, and text;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74"/>
        <w:gridCol w:w="4100"/>
      </w:tblGrid>
      <w:tr>
        <w:trPr>
          <w:tblHeader w:val="true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Desktop Publishing: Info. Acquisi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Desktop Publishing:  Information Acquisitio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Documentation of Mastery</w:t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12s demonstrate skill in testing the accuracy and validity of acquired information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8s use strategies to navigate on and access information from local area networks (LANs), wide area networks (WANs), the Internet, and intranet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10s demonstrate the ability to import and export elements from one program to another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7s use strategies to obtain print and digital information from a variety of electronic resources including, but not limited to, reference software, databases, and libraries of images, citing the source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4k a variety of strategies for acquiring information from electronic resources;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6s use strategies that conserve memory and retain image integrity when digitally capturing file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5k how to acquire electronic information in a variety of formats;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9s acquire information in electronic formats including text, audio, video, and graphics, citing the source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6k how to evaluate acquired electronic information;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11s identify and employ a method to evaluate acquired information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00"/>
        <w:gridCol w:w="4100"/>
      </w:tblGrid>
      <w:tr>
        <w:trPr>
          <w:tblHeader w:val="true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Desktop Publishing:  Problem Solving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Desktop Publishing:  Work in Problem Solving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Documentation of Mastery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28s seek and respond to advice from colleagues and other professionals in delineating technological tasks related to solving problems in desktop publishing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27s resolve information conflicts and validate information through accessing, researching, and comparing data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16s select and use the categories of type, font, size, style, and alignment appropriate for the task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14s identify the tasks in a project and use tools, such as word processing, pagination, utility, indexing, graphics, and drawing programs, necessary to complete those task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15s use electronic productivity tools, including move, copy, cut and paste, and spell check, to edit text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17s apply the basic elements of page design, including text, graphics, headlines, and white space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18s distinguish design requirements as they relate to purposes and audiences, including one-surface objects, multiple or bound pages, stationery, book jackets/magazine covers, pamphlets, magazines, brochures, and label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26s design and implement procedures to track trends, set time lines, and review/evaluate work progress for continual improvement in process and product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21s use technology to participate in self-directed and practical activities related to desktop publishing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24s demonstrate that tasks can be accomplished through technological collaboration and participate with electronic communities as a learner, initiator, contributor, and teacher/mentor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22s extend the learning environment beyond the classroom through the creation and sharing of electronically formatted and published documents via electronic network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23s synthesize new information from data gathered from interviews, print, and electronic resource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19s read and use technical documentation to solve problems in desktop publishing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7k how to use appropriate computer-based productivity tools to create and modify solutions to problems;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13s use desktop publishing methods in foundation and enrichment curricula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8k how to use research skills and electronic communication to create new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20s develop technical documentation related to desktop publishing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9k how to use technology applications to facilitate evaluation of work, including both process and product;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25s create technology specifications for tasks and evaluation rubrics to evaluate process and product against established criteria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00"/>
        <w:gridCol w:w="4100"/>
      </w:tblGrid>
      <w:tr>
        <w:trPr>
          <w:tblHeader w:val="true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Desktop Publishing:  Communicati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Desktop Publishing:  Communicatio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Documentation of Mastery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48s create technology specifications for tasks and evaluation rubrics to evaluate the communication of a desktop publishing product; an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49s demonstrate that desktop publishing products and product quality can be evaluated against established criteria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31s use principles of page design, including, but not limited to, leading/kerning, automatic text flow into linked columns, widows/orphans, and text wrap, to create a product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32s compare and contrast the rules of visual composition such as rule of thirds and the golden section/rectangle with respect to harmony and balance as well as discord and drama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33s create a master template to include page specifications and other repetitive task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34s apply the basics of type measurement for inches and pica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35s use type techniques such as drop cap, decorative letters, and embedded-text frames as graphic element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36s apply color principles to communicate the mood of the product for a specific audience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37s incorporate the principles of basic design, including, but not limited to, balance, contrast, dominant element, use of white space, consistency, repetition, alignment, and proximity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38s identify pictorial qualities in a design such as shape and form, space and depth, and pattern and texture to create visual unity and desired effects in design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39s identify the parts and kinds of pages, including inside margin, outside margin, gutter, title, and inside page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40s use a variety of strategies, such as varying line widths and patterns, and use manipulation tools to stretch, bend, screen, rotate, follow a path, and mirror type to create effective design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44s use styles (style sheets), including a variety of type specifications such as typeface, style, size, alignment, indents, and tab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42s use printing options such as tiling, color separations, collation, and previewing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43s distinguish design and printing requirements as they relate to purposes, audiences, and final output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47s seek and respond to advice from colleagues and other professionals in evaluating a desktop publishing product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46s use electronic project management tools to set milestones for completing projects and reviewing work progress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30s use terms related to typography, including categories of type and type contrasts, appropriately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10k how to format digital information for appropriate and effective communication;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29s define the purpose of a desktop publishing product and identify the specified audience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11k how to deliver a product electronically in a variety of media; and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41s use appropriate media for creating a knowledge base with a broad perspective and for communicating information and delivering a product to the worldwide community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12k how to evaluate communication in terms of both process and product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45s identify and employ a method to evaluate a desktop publishing project for design, content delivery, purpose, and audience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720" w:top="1440" w:footer="72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dvanced Computer Applications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(Teacher ED:  Fulfills Desktop Publishing Teacher requirement)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24:00Z</dcterms:created>
  <dc:creator>Jan Smith</dc:creator>
  <dc:description/>
  <cp:keywords/>
  <dc:language>en-US</dc:language>
  <cp:lastModifiedBy>kkdriver</cp:lastModifiedBy>
  <cp:lastPrinted>2003-01-14T12:48:00Z</cp:lastPrinted>
  <dcterms:modified xsi:type="dcterms:W3CDTF">2005-05-03T20:46:00Z</dcterms:modified>
  <cp:revision>6</cp:revision>
  <dc:subject/>
  <dc:title>Desktop Publishing: Foundations</dc:title>
</cp:coreProperties>
</file>