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c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Academic portfolio</w:t>
      </w:r>
      <w:r>
        <w:rPr/>
        <w:t>- shows the student’s academic performance and achie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Access Time</w:t>
      </w:r>
      <w:r>
        <w:rPr/>
        <w:t>- the time a computer needs from the instant it ask for information until it receiv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Application Program or Software</w:t>
      </w:r>
      <w:r>
        <w:rPr/>
        <w:t>- a program written for a certain purpose, such as word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Back up Disk</w:t>
      </w:r>
      <w:r>
        <w:rPr/>
        <w:t>- a second copy of a program or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Central Processing Unit</w:t>
      </w:r>
      <w:r>
        <w:rPr>
          <w:sz w:val="28"/>
        </w:rPr>
        <w:t>-</w:t>
      </w:r>
      <w:r>
        <w:rPr/>
        <w:t xml:space="preserve"> “the brains” of the computer, where the computing take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Copy Right</w:t>
      </w:r>
      <w:r>
        <w:rPr/>
        <w:t>- the laws that protect people who own creative works such as music, art, text, software, and other products of this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Database</w:t>
      </w:r>
      <w:r>
        <w:rPr/>
        <w:t>- a collection of information organized according to some structure or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Floppy Disk</w:t>
      </w:r>
      <w:r>
        <w:rPr/>
        <w:t>- covered with magnetic coating, such as iron oxide, the mass storage device used primarily with microcomp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Hard Disk</w:t>
      </w:r>
      <w:r>
        <w:rPr/>
        <w:t>- One or more disk patterns coated with a mental oxide substance that enables information to be magnetically 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Hardware</w:t>
      </w:r>
      <w:r>
        <w:rPr/>
        <w:t>- the physical components of the computer system, which include the computer, monitor, printer, and disk dr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Microprocessor Chip</w:t>
      </w:r>
      <w:r>
        <w:rPr/>
        <w:t>- a chip that contains the central processing unit of the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Network</w:t>
      </w:r>
      <w:r>
        <w:rPr>
          <w:sz w:val="28"/>
        </w:rPr>
        <w:t>-</w:t>
      </w:r>
      <w:r>
        <w:rPr/>
        <w:t xml:space="preserve"> computers that share storage devices, peripherals, and application. A network can be connected by telephone lines, satellites, or c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Program</w:t>
      </w:r>
      <w:r>
        <w:rPr/>
        <w:t>- a series of instructions designed to make a computer do a given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Word Processor</w:t>
      </w:r>
      <w:r>
        <w:rPr/>
        <w:t xml:space="preserve">- a software program designed to make the computer a useful electronic writing tool that can edit, store, and print documents.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2:52:00Z</dcterms:created>
  <dc:creator> </dc:creator>
  <dc:description/>
  <dc:language>en-US</dc:language>
  <cp:lastModifiedBy> </cp:lastModifiedBy>
  <dcterms:modified xsi:type="dcterms:W3CDTF">2005-04-13T23:37:00Z</dcterms:modified>
  <cp:revision>1</cp:revision>
  <dc:subject/>
  <dc:title>Vocabulary</dc:title>
</cp:coreProperties>
</file>