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heda 3 - Costruire un ambiente di apprendimento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ratta di allestire nella scuola uno spazio di apprendimento secondo criteri di stampo costruttivistico.</w:t>
        <w:br/>
        <w:t>Questo spazio comprenderà due ampi locali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un ambiente integrato per l'autoapprendimento.</w:t>
        <w:br/>
        <w:t>Un ambiente integrato per l'autoapprendimento è uno spazio dove l'alunno può andare a studiare, documentarsi, fare ricerche. E' un ambiente biblioteca, arricchito di collegamenti Internet e software didattico.</w:t>
        <w:br/>
        <w:t>Questo spazio viene gestito silenziosamente ed individualmente, per attività di approfondimento, definite all'interno di progetti individuali concordati tra docenti ed alliev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na sala per attività in piccolo gruppo.</w:t>
        <w:br/>
        <w:t>In questa attività si svolgono contestualmente attività collaborative di piccoli gruppi: discussione ecc.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heda 3 - Costruire un ambiente di apprendimento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1</w:t>
      </w:r>
      <w:r>
        <w:rPr>
          <w:rFonts w:cs="Verdana" w:ascii="Verdana" w:hAnsi="Verdana"/>
          <w:sz w:val="20"/>
          <w:szCs w:val="20"/>
        </w:rPr>
        <w:br/>
        <w:t>Si disegnino i due ambienti limitrof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2</w:t>
      </w:r>
      <w:r>
        <w:rPr>
          <w:rFonts w:cs="Verdana" w:ascii="Verdana" w:hAnsi="Verdana"/>
          <w:sz w:val="20"/>
          <w:szCs w:val="20"/>
        </w:rPr>
        <w:br/>
        <w:t>Si indichino le norme di uso: criteri di accesso alle risorse, regole di comportamento ecc.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operativa n. 3</w:t>
      </w:r>
      <w:r>
        <w:rPr>
          <w:rFonts w:cs="Verdana" w:ascii="Verdana" w:hAnsi="Verdana"/>
          <w:sz w:val="20"/>
          <w:szCs w:val="20"/>
        </w:rPr>
        <w:br/>
        <w:t>Vogliamo adesso allargare gli ambienti verso spazi "virtuali".</w:t>
        <w:br/>
        <w:t>Si ipotizzino attività in condivisione o collaborazione con altre classi.</w:t>
        <w:br/>
        <w:t>Si faccia una ricerca in Internet sul modello learning circles (Margaret Riel).</w:t>
        <w:br/>
        <w:t>Il modello circoli di apprendimento è applicabile nella propria scuol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08:00Z</dcterms:created>
  <dc:creator>Alfredo Tifi</dc:creator>
  <dc:description/>
  <dc:language>en-US</dc:language>
  <cp:lastModifiedBy>Alfredo Tifi</cp:lastModifiedBy>
  <dcterms:modified xsi:type="dcterms:W3CDTF">2003-09-24T23:09:00Z</dcterms:modified>
  <cp:revision>1</cp:revision>
  <dc:subject/>
  <dc:title>Scheda 3 - Costruire un ambiente di apprendimento </dc:title>
</cp:coreProperties>
</file>