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4 - Attività collaborativa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1</w:t>
      </w:r>
      <w:r>
        <w:rPr>
          <w:rFonts w:cs="Verdana" w:ascii="Verdana" w:hAnsi="Verdana"/>
          <w:sz w:val="20"/>
          <w:szCs w:val="20"/>
        </w:rPr>
        <w:br/>
        <w:t>Dobbiamo insegnare a degli alunni ad aiutarsi reciprocamente nello studio.</w:t>
        <w:br/>
        <w:t>Si faccia una ricerca in Internet sul "reciprocal teaching". Si individuino alcune linee guida da seguir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2</w:t>
      </w:r>
      <w:r>
        <w:rPr>
          <w:rFonts w:cs="Verdana" w:ascii="Verdana" w:hAnsi="Verdana"/>
          <w:sz w:val="20"/>
          <w:szCs w:val="20"/>
        </w:rPr>
        <w:br/>
        <w:t>Uno dei punti più scoperti riguarda il monitoraggio sulle attività svolte da un gruppo.</w:t>
        <w:br/>
        <w:t>Si elabori un dossier di automonitoraggio delle attività condotte e delle decisioni assunte in un grupp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3</w:t>
      </w:r>
      <w:r>
        <w:rPr>
          <w:rFonts w:cs="Verdana" w:ascii="Verdana" w:hAnsi="Verdana"/>
          <w:sz w:val="20"/>
          <w:szCs w:val="20"/>
        </w:rPr>
        <w:br/>
        <w:t>Un gruppo di allievi deve fare una compilazione a più mani.</w:t>
        <w:br/>
        <w:t>Si diano istruzioni affinché nel documento finale sia conservata traccia dei contributi apportati da ciascu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0:00Z</dcterms:created>
  <dc:creator>Alfredo Tifi</dc:creator>
  <dc:description/>
  <dc:language>en-US</dc:language>
  <cp:lastModifiedBy>Alfredo Tifi</cp:lastModifiedBy>
  <dcterms:modified xsi:type="dcterms:W3CDTF">2003-09-24T23:10:00Z</dcterms:modified>
  <cp:revision>1</cp:revision>
  <dc:subject/>
  <dc:title>Scheda 4 - Attività collaborativa</dc:title>
</cp:coreProperties>
</file>