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punto 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ggi il brano riportato di seguito (ripreso da Cantoni &amp; Di Blas 2002: 121-122)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Gli attributi percepit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i sulla diffusione delle innovazioni hanno fatto emergere come sia fondamentale, per l'accoglimento o il rifiuto di una novità, la percezione che ne hanno i potenziali adottatori. In particolare, le innovazioni avranno più opportunità d'essere adottate a misura che ne siano percepiti cinque attributi particolari, che andiamo ora a presentare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Vantaggio relativo: per essere adottata, un'innovazione deve mostrarsi superiore rispetto a ciò che già viene usato, in termini sia economici, sia di prestigio sociale, sia sotto altri aspetti. Come abbiamo già osservato a proposito della Scarpe &amp; C., le innovazioni non si presentano mai in contesti zero, ma in situazioni in cui le persone e le organizzazioni già raggiungono, in qualche modo, i loro obiettivi operativo/comunicativi. Prima della nascita e della diffusione del telefono cellulare, le persone riuscivano comunque a vivere, a lavorare e a comunicare; la sua diffusione è stata favorita dal fatto che esso è stato percepito come significativamente migliore, in termini di efficacia e di efficienza, rispetto al telefono fisso, suo diretto "rivale" (almeno in certe situazioni: come vedremo più oltre, una nuova tecnologia quasi mai soppianta completamente quella precedent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2:00Z</dcterms:created>
  <dc:creator>Alfredo Tifi</dc:creator>
  <dc:description/>
  <dc:language>en-US</dc:language>
  <cp:lastModifiedBy>Alfredo Tifi</cp:lastModifiedBy>
  <dcterms:modified xsi:type="dcterms:W3CDTF">2003-09-25T06:02:00Z</dcterms:modified>
  <cp:revision>1</cp:revision>
  <dc:subject/>
  <dc:title>Spunto B </dc:title>
</cp:coreProperties>
</file>