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1</w:t>
      </w:r>
      <w:r>
        <w:rPr>
          <w:rFonts w:cs="Verdana" w:ascii="Verdana" w:hAnsi="Verdana"/>
          <w:sz w:val="20"/>
          <w:szCs w:val="20"/>
        </w:rPr>
        <w:br/>
        <w:t>Si effettui una ricerca su Internet sui seguenti termini:</w:t>
        <w:br/>
        <w:t xml:space="preserve">cooperative learning, community of learners, costruttivismo sociale (social constructivism), reciprocal teaching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dicazione operativa n. 2 </w:t>
      </w:r>
      <w:r>
        <w:rPr>
          <w:rFonts w:cs="Verdana" w:ascii="Verdana" w:hAnsi="Verdana"/>
          <w:sz w:val="20"/>
          <w:szCs w:val="20"/>
        </w:rPr>
        <w:br/>
        <w:t>L'attivismo degli anni '20-'30 ha senz'altro fallito. Ma ha fallito perché intrinsecamente il metodo era in sé inaccettabile o per difficoltà concrete insormontabili in quel periodo storico (difficoltà di gestione didattica, insufficiente tecnologia di supporto, scarsa possibilità di divulgazione delle esperienze o altro…)?</w:t>
        <w:br/>
        <w:t xml:space="preserve">Le istanze che fondavano l'attivismo (apprendimento individualizzato, collaborativo, didattica per progetti) sono oggi riproponibili, con il supporto di un nuovo armamentario teorico e nuove tecnologie? </w:t>
        <w:br/>
        <w:t>Le tecnologie riescono a rendere più efficace l'apprendimento collaborativo?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3</w:t>
      </w:r>
      <w:r>
        <w:rPr>
          <w:rFonts w:cs="Verdana" w:ascii="Verdana" w:hAnsi="Verdana"/>
          <w:sz w:val="20"/>
          <w:szCs w:val="20"/>
        </w:rPr>
        <w:br/>
        <w:t>L'apprendimento collaborativo supportato da tecnologie è a vostro avviso possibile ad ogni livello di età? Ci sono delle differenze da tener presenti a seconda dei soggetti con cui si ha a che fa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56:00Z</dcterms:created>
  <dc:creator>Alfredo Tifi</dc:creator>
  <dc:description/>
  <dc:language>en-US</dc:language>
  <cp:lastModifiedBy>Alfredo Tifi</cp:lastModifiedBy>
  <dcterms:modified xsi:type="dcterms:W3CDTF">2003-09-24T23:01:00Z</dcterms:modified>
  <cp:revision>1</cp:revision>
  <dc:subject/>
  <dc:title>Indicazione operativa n</dc:title>
</cp:coreProperties>
</file>