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da 2 - Valutazione delle competenze tecnologico-didattich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 1</w:t>
      </w:r>
      <w:r>
        <w:rPr>
          <w:rFonts w:cs="Verdana" w:ascii="Verdana" w:hAnsi="Verdana"/>
          <w:sz w:val="20"/>
          <w:szCs w:val="20"/>
        </w:rPr>
        <w:br/>
        <w:t>Dovete fare un accertamento nella vostra scuola per verificare il livello di frequentazione delle tecnologie informatiche.</w:t>
        <w:br/>
        <w:t>Proponiamo qui uno schema di riferimento: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ate ad elaborare un questionario funzionale allo schema proposto.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62500" cy="2581275"/>
            <wp:effectExtent l="0" t="0" r="0" b="0"/>
            <wp:docPr id="1" name="sche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da 2 - Valutazione delle competenze tecnologico-didattich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 2</w:t>
      </w:r>
      <w:r>
        <w:rPr>
          <w:rFonts w:cs="Verdana" w:ascii="Verdana" w:hAnsi="Verdana"/>
          <w:sz w:val="20"/>
          <w:szCs w:val="20"/>
        </w:rPr>
        <w:t xml:space="preserve"> </w:t>
        <w:br/>
        <w:t>Provate a mettere a punto un questionario per rilevare le competenze tecnologico-didattiche possedute dai docenti, da cui possa risultare a quale tipologia di docenti essi appartengono:</w:t>
        <w:br/>
        <w:t>1 - docenti ancora in fase di prima alfabetizzazione tecnologica;</w:t>
        <w:br/>
        <w:t>2 - docenti già abbastanza (o molto) esperti sul piano tecnologico, ma non metodologico;</w:t>
        <w:br/>
        <w:t>3 - docenti già abbastanza (o molto) esperti sia sul piano tecnologico che metodologic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 3</w:t>
      </w:r>
      <w:r>
        <w:rPr>
          <w:rFonts w:cs="Verdana" w:ascii="Verdana" w:hAnsi="Verdana"/>
          <w:sz w:val="20"/>
          <w:szCs w:val="20"/>
        </w:rPr>
        <w:t xml:space="preserve"> </w:t>
        <w:br/>
        <w:t>La vostra scuola deve attrezzarsi di conoscenze tecnologiche specifiche in breve tempo.</w:t>
        <w:br/>
        <w:t>Dovete stabilire una procedura di disseminazione di conoscenze tecnologiche interna alla scuola.</w:t>
        <w:br/>
        <w:t>Come affrontereste il problema (modello a cascata, tutoring ad orario, “prova e chiedi”, supporto web…)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22:00Z</dcterms:created>
  <dc:creator>Alfredo Tifi</dc:creator>
  <dc:description/>
  <dc:language>en-US</dc:language>
  <cp:lastModifiedBy>Alfredo Tifi</cp:lastModifiedBy>
  <dcterms:modified xsi:type="dcterms:W3CDTF">2003-09-24T23:22:00Z</dcterms:modified>
  <cp:revision>2</cp:revision>
  <dc:subject/>
  <dc:title>Scheda 2 - Valutazione delle competenze tecnologico-didattiche</dc:title>
</cp:coreProperties>
</file>