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3"/>
        <w:gridCol w:w="4450"/>
        <w:gridCol w:w="2759"/>
        <w:gridCol w:w="18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al Fair Use Guide for Instructors</w:t>
              <w:br/>
              <w:t>(</w:t>
            </w:r>
            <w:r>
              <w:rPr>
                <w:rFonts w:cs="Arial" w:ascii="Arial" w:hAnsi="Arial"/>
              </w:rPr>
              <w:t xml:space="preserve">adapted from Washington State University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 or Materials to be used for Educational Purposes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ir Use Restrictions for Face-to-Face Teaching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legal Use without Explicit Permission from Creator/Author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pter in a book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ngle copy for teacher for research, teaching, or class preparation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ple copies (one per student per class) okay if material is (a) adequately brief, (b) spontaneously copied, (c) in compliance with cumulative effect test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yright notice and attribution required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ple copies used again and again without permission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ple copies to create anthology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ple copies to avoid purchase of textbook or consumable materials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wspaper/magazine article</w:t>
            </w:r>
          </w:p>
        </w:tc>
        <w:tc>
          <w:tcPr>
            <w:tcW w:w="4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abov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ltiple copies of complete work of less than 2,500 words and excerpts up to 1,000 words or 10% of work, whichever is less.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 works of 2,500-4,999 words, 500 words may be copied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abov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e, short story, short essay, Web article</w:t>
            </w:r>
          </w:p>
        </w:tc>
        <w:tc>
          <w:tcPr>
            <w:tcW w:w="4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abov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em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for first ite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ple copies allowed of complete poem up to 250 words -- no more than two printed pages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ple copies of up to 250 words from longer poems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abov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twork or graphic image -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rt, diagram, graph, drawing, cartoon, picture from periodical, newspaper, or book, Web page image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for first ite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more than 5 images of an artist/photographer in one program or printing and not more than 10% or 15% of images from published collective work, whichever is less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first ite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orporation or alteration into another form or as embellishment, decoration for artistic purposes for other than temporary purposes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ion media -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m and videotape productions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ngle copy of up to 3 minutes or 10% of the whole, whichever is les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ontaneity required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ltiple copies prohibited. Incorporation or alteration into another form as embellishment for artistic purposes for other than temporary purposes prohibited.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sic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sheet music, songs, lyrics, operas, musical scores, compact disk, disk, or cassette taped recordings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gle copy of up to 10% of a musical composition in print, sound, or multimedia form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immediately abov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adcast programs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ngle copy of off-air simultaneous broadcast may be used for a period not to exceed the first 45 consecutive calendar days after recording date.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se by only individual teachers.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yright notice required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8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me as immediately abov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y not be done at direction of superior.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y not be altered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/>
      </w:pPr>
      <w:bookmarkStart w:id="0" w:name="EXAMPLES_OF_WORKS"/>
      <w:r>
        <w:rPr>
          <w:rStyle w:val="StrongEmphasis"/>
          <w:rFonts w:cs="Arial" w:ascii="Arial" w:hAnsi="Arial"/>
        </w:rPr>
        <w:t>EXAMPLES OF WORKS</w:t>
      </w:r>
      <w:bookmarkEnd w:id="0"/>
      <w:r>
        <w:rPr>
          <w:rStyle w:val="StrongEmphasis"/>
          <w:rFonts w:cs="Arial" w:ascii="Arial" w:hAnsi="Arial"/>
        </w:rPr>
        <w:t xml:space="preserve"> PROTECTED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>BY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>COPYRIGHT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dvertisements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blank information form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catalogs/directorie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collages/montage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compilations of information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iaries/ journals/letter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igitized  image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fiction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instructions--fixed form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interview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jokes--fixed form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leaflets/pamphlet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lectures/speeche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letters/e-mail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lithographs/serigraph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music scores/song lyric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newsletter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newspapers/magazine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nonfiction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ainting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hotograph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lays/screenplay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oetry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rint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reference book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sculpture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song lyric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speeche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technical writing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textbook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Web graphics/p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s.urel.wsu.edu/Copyright/CopyrightEducUse/copyrighteducus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22:00Z</dcterms:created>
  <dc:creator>Janice B. Smith</dc:creator>
  <dc:description/>
  <cp:keywords/>
  <dc:language>en-US</dc:language>
  <cp:lastModifiedBy>Janice B. Smith</cp:lastModifiedBy>
  <dcterms:modified xsi:type="dcterms:W3CDTF">2005-05-16T00:32:00Z</dcterms:modified>
  <cp:revision>1</cp:revision>
  <dc:subject/>
  <dc:title>Educational Fair Use Guide for Instructors</dc:title>
</cp:coreProperties>
</file>