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The Essential Videoconferencing Guide: 7 Keys to Success</w:t>
      </w:r>
    </w:p>
    <w:p>
      <w:pPr>
        <w:pStyle w:val="Normal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is presented by Instructional Communications Systems</w:t>
      </w:r>
    </w:p>
    <w:p>
      <w:pPr>
        <w:pStyle w:val="Normal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University of Wisconsin-Extension</w:t>
      </w:r>
    </w:p>
    <w:p>
      <w:pPr>
        <w:pStyle w:val="Normal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Ordering information:  </w:t>
      </w:r>
      <w:hyperlink r:id="rId2">
        <w:r>
          <w:rPr>
            <w:rStyle w:val="InternetLink"/>
            <w:rFonts w:cs="Arial" w:ascii="Arial" w:hAnsi="Arial"/>
            <w:lang w:val="en"/>
          </w:rPr>
          <w:t>http://www.uwex.edu/disted/training/videoconferencing/guide/order.htm</w:t>
        </w:r>
      </w:hyperlink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Key 1: Understanding the Participants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is Chapter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Explains the necessity of understanding participants in a videoconferencing setting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scribes ways of assessing and determining needs, characteristics and expectations of participants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tails the proper methods and procedures used in an orientation for participants 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br/>
        <w:t>The chapter for Key One also includes: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sample student bio-form used by instructors to gather student information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sample instructor bio-form used by the instructor to introduce him/her self to the students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Key 2: Knowing the Environment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is Chapter: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Explains the differences between the videoconferencing environment and the traditional classroom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tails the variety of media and technology tools that can interface with videoconferencing technology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Lists the members of a successful videoconferencing team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Key 3: Being a Team Player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is Chapter: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tails the roles and responsibilities of the different members of the videoconferencing team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Identifies skills and practices needed for the successful implementation of a videoconferencing program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Key 4: Developing Formats and Strategiess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is Chapter: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Explains the overall framework for formats and strategies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tails the scope and sequence checklists that need to be considered during the design process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Explains the five types of interaction in the videoconferencing setting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scribes the seven basic points of program design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tails important skills to use for presentation, listening, personalization and participation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Explains plans used to set the stage for a videoconferencing session 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br/>
        <w:t>The chapter for Key Four also includes: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sample program timeline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protocol checklist for before, during, and after a videoconferencing session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sample opening session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Key 5: Creating Interaction Activities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is Chapter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scribes the items contained in each of the five areas of interaction activitie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Explains the basics of creating good visual aids for the videoconferencing environment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Lists things to consider when using other media and tool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tails print materials that should be included in the participant guide or syllabu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Provides information on dealing with copyright 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br/>
        <w:t xml:space="preserve">The chapter for Key Five also contains: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n interactivity spectrum chart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he interactivity guide pyramid for balancing interaction activities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sample contingency plans chart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Key 6: Integrating Support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is Chapter: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Provides information on the different apects of site consideration 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Lists things to remember when working with the site coordinator 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tails the roles and responsibilities of the site coordinator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Key 7: Monitoring for Quality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is Chapter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Explains the needs and methods for implementation of assessment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Lists items to be used for both individual and group participant evaluation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Provides examples of questions that can be used for the instructor's evaluation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Lists questions that should be included on the site coordinator's evaluation form </w:t>
      </w:r>
    </w:p>
    <w:p>
      <w:pPr>
        <w:pStyle w:val="Normal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br/>
        <w:t>The chapter for Key Seven also includes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feedback opportunities chart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sample overall program evaluation form </w:t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ggested Rea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ex.edu/disted/training/videoconferencing/guide/order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40:00Z</dcterms:created>
  <dc:creator>Janice B. Smith</dc:creator>
  <dc:description/>
  <cp:keywords/>
  <dc:language>en-US</dc:language>
  <cp:lastModifiedBy>Janice B. Smith</cp:lastModifiedBy>
  <dcterms:modified xsi:type="dcterms:W3CDTF">2005-05-30T18:41:00Z</dcterms:modified>
  <cp:revision>1</cp:revision>
  <dc:subject/>
  <dc:title>The Essential Videoconferencing Guide: 7 Keys to Success</dc:title>
</cp:coreProperties>
</file>