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rimentazione del metodo SWECOM</w:t>
      </w:r>
    </w:p>
    <w:p>
      <w:pPr>
        <w:pStyle w:val="Normal"/>
        <w:jc w:val="both"/>
        <w:rPr/>
      </w:pPr>
      <w:r>
        <w:rPr/>
        <w:t>Relazione di Gennaro Colacicco</w:t>
      </w:r>
    </w:p>
    <w:p>
      <w:pPr>
        <w:pStyle w:val="Normal"/>
        <w:jc w:val="both"/>
        <w:rPr/>
      </w:pPr>
      <w:r>
        <w:rPr/>
      </w:r>
    </w:p>
    <w:p>
      <w:pPr>
        <w:pStyle w:val="Normal"/>
        <w:jc w:val="both"/>
        <w:rPr/>
      </w:pPr>
      <w:r>
        <w:rPr/>
        <w:t>L’oggetto della ricerca non mi ha colto del tutto impreparato. La serendipità è un concetto sul quale ho elaborato una mia ipotesi di darwinismo tecnologico applicato in particolare al mondo della comunicazione e incentrato sulla fenomenologia dell’innovazione con particolare riguardo all’editoria a stampa e digitale. Ne ho fatto un modulo di un seminario sperimentale online a margine del corso di Storia delle biblioteche presso l’Università di Lecce (</w:t>
      </w:r>
      <w:hyperlink r:id="rId2">
        <w:r>
          <w:rPr>
            <w:rStyle w:val="InternetLink"/>
          </w:rPr>
          <w:t>http://193.204.70.179/moodle/course/category.php?id=1</w:t>
        </w:r>
      </w:hyperlink>
      <w:r>
        <w:rPr/>
        <w:t xml:space="preserve"> ). Le fonti principali di cui mi sono avvalso allora sono il sito web di Zadig (</w:t>
      </w:r>
      <w:hyperlink r:id="rId3">
        <w:r>
          <w:rPr>
            <w:rStyle w:val="InternetLink"/>
          </w:rPr>
          <w:t>www.zadig.it/serendip/1.htm</w:t>
        </w:r>
      </w:hyperlink>
      <w:r>
        <w:rPr/>
        <w:t xml:space="preserve"> ) e il saggio di Pietro Dri (</w:t>
      </w:r>
      <w:r>
        <w:rPr>
          <w:i/>
        </w:rPr>
        <w:t>Serendippo. Come nasce una scoperta: La fortuna nella scienza</w:t>
      </w:r>
      <w:r>
        <w:rPr/>
        <w:t>, Editori Riuniti 1994).</w:t>
        <w:br/>
        <w:t xml:space="preserve">Pur disponendo di queste risorse, nella </w:t>
      </w:r>
      <w:r>
        <w:rPr>
          <w:b/>
        </w:rPr>
        <w:t>prima fase</w:t>
      </w:r>
      <w:r>
        <w:rPr/>
        <w:t xml:space="preserve"> della sperimentazione del metodo SWECOM mi sono affidato alla memoria, proponendo per la ricerca i termini che più mi erano rimasti impressi e che, data la relativa buona conoscenza dell’argomento, solo minimamente ho dovuto successivamente precisare e integrare. Per distrazione ho anche proposto d’anticipo l’aggregazione per aree semantiche dei termini, come previsto invece per la </w:t>
      </w:r>
      <w:r>
        <w:rPr>
          <w:b/>
        </w:rPr>
        <w:t>seconda fase</w:t>
      </w:r>
      <w:r>
        <w:rPr/>
        <w:t>.</w:t>
      </w:r>
    </w:p>
    <w:p>
      <w:pPr>
        <w:pStyle w:val="Normal"/>
        <w:jc w:val="both"/>
        <w:rPr/>
      </w:pPr>
      <w:r>
        <w:rPr/>
        <w:t xml:space="preserve">Quando, poi, nella </w:t>
      </w:r>
      <w:r>
        <w:rPr>
          <w:b/>
        </w:rPr>
        <w:t>terza fase</w:t>
      </w:r>
      <w:r>
        <w:rPr/>
        <w:t>, in cui mi è stato assegnato il compito di approfondire la ricerca su “implicazioni e risultati derivati dalla serendipity in campo scientifico”, ho ripercorso, ristretta all’ambito assegnato, la mia precedente ricerca sul web, sono stato sorpreso dai risultati inaspettati, verificando così l’efficacia del metodo adottato. Serendipicamente mi sono lasciato attrarre da Yahoo (evocativo del serendipico Eureka di Archimede) scegliendo la ricerca semplice, con e senza operatori booleani, dopo averne verificato l’equipollenza con la ricerca avanzata, considerata la rarità del termine serendipity associato a nomi di cose e persone perlopiù inconfondibili. Questa valutazione, valida in ambito linguistico italiano (</w:t>
      </w:r>
      <w:r>
        <w:rPr>
          <w:u w:val="single"/>
        </w:rPr>
        <w:t>al quale mi sono attenuto per esigenza di tempo</w:t>
      </w:r>
      <w:r>
        <w:rPr/>
        <w:t>), non è però valida per il web anglofobo, dove la documentazione in proposito è vastissima e andrebbe più analiticamente selezionata.</w:t>
      </w:r>
    </w:p>
    <w:p>
      <w:pPr>
        <w:pStyle w:val="Normal"/>
        <w:jc w:val="both"/>
        <w:rPr/>
      </w:pPr>
      <w:r>
        <w:rPr/>
        <w:t xml:space="preserve">I documenti recuperati sono risultati essere perlopiù delle rassegne generali e sintetiche del fenomeno nelle scienze e dell’evoluzione del concetto, le quali mi hanno però consentito di estendere la casistica e di acquisire nuove fondamentali nozioni. Prima tra tutte la distinzione (introdotta da Royston Roberts) tra </w:t>
      </w:r>
      <w:r>
        <w:rPr>
          <w:u w:val="single"/>
        </w:rPr>
        <w:t>serendipità</w:t>
      </w:r>
      <w:r>
        <w:rPr/>
        <w:t xml:space="preserve"> vera e propria (scoperte non intenzionali e fatte per caso) e </w:t>
      </w:r>
      <w:r>
        <w:rPr>
          <w:u w:val="single"/>
        </w:rPr>
        <w:t>pseudoserendipità</w:t>
      </w:r>
      <w:r>
        <w:rPr/>
        <w:t xml:space="preserve"> (scoperte intenzionali ma fatte per caso). Nella mappa realizzata ho operato una distinzione grafica cerchiando le prime e inquadrando le seconde. Questo espediente grafico, insieme all’accorpamento dei casi per aree sceintifiche, consente una prima e approssimativa valutazione dell’incidenza delle due tipologie in rapporto alla varia metodologia delle scienze.</w:t>
      </w:r>
    </w:p>
    <w:p>
      <w:pPr>
        <w:pStyle w:val="Normal"/>
        <w:jc w:val="both"/>
        <w:rPr/>
      </w:pPr>
      <w:r>
        <w:rPr/>
        <w:t>L’aneddotica mi ha suggerito inoltre una classificazione dei casi in rapporto alla natura dell’elemento casuale scatenante (distrazione, errore, reminiscenza, incidente, sogno a occhi aperti …); classificazione che non ho potuto operare per la scarsità degli elementi rilevati.</w:t>
      </w:r>
    </w:p>
    <w:p>
      <w:pPr>
        <w:pStyle w:val="Normal"/>
        <w:jc w:val="both"/>
        <w:rPr/>
      </w:pPr>
      <w:r>
        <w:rPr/>
        <w:t>Altro beneficio tratto dalla ricerca è l’arricchimento della bibliografia (riportata nella mappa), oltre che della sitografia, implicita negli approfondimenti associati ai concetti nella mappa, dove però manca l’indicazione delle URI.</w:t>
      </w:r>
    </w:p>
    <w:p>
      <w:pPr>
        <w:pStyle w:val="Normal"/>
        <w:jc w:val="both"/>
        <w:rPr/>
      </w:pPr>
      <w:r>
        <w:rPr/>
        <w:t>La mancanza di tempo mi ha impedito anche di approfondire gli aspetti logici ed epistemologici della serendipità (sfiorati nelle mie precedenti ricerche), la cui significatività in rapporto al sistema di pensiero che va sotto il nome di darwinismo socio-culturale, è di primaria importanza.</w:t>
      </w:r>
    </w:p>
    <w:p>
      <w:pPr>
        <w:pStyle w:val="Normal"/>
        <w:jc w:val="both"/>
        <w:rPr/>
      </w:pPr>
      <w:r>
        <w:rPr/>
        <w:t>Miei prossimi impegni:</w:t>
      </w:r>
    </w:p>
    <w:p>
      <w:pPr>
        <w:pStyle w:val="Normal"/>
        <w:numPr>
          <w:ilvl w:val="0"/>
          <w:numId w:val="1"/>
        </w:numPr>
        <w:jc w:val="both"/>
        <w:rPr/>
      </w:pPr>
      <w:r>
        <w:rPr/>
        <w:t xml:space="preserve">Leggere Robert Merton, </w:t>
      </w:r>
      <w:r>
        <w:rPr>
          <w:i/>
        </w:rPr>
        <w:t>Viaggi e avventure della Serendipity</w:t>
      </w:r>
      <w:r>
        <w:rPr/>
        <w:t>, il Mulino 2002, e Roy Roberts,</w:t>
      </w:r>
      <w:r>
        <w:rPr>
          <w:i/>
        </w:rPr>
        <w:t xml:space="preserve"> Serendipity. Accidental discoveries in sciences</w:t>
      </w:r>
      <w:r>
        <w:rPr/>
        <w:t>, N.Y. 1989</w:t>
      </w:r>
    </w:p>
    <w:p>
      <w:pPr>
        <w:pStyle w:val="Normal"/>
        <w:numPr>
          <w:ilvl w:val="0"/>
          <w:numId w:val="1"/>
        </w:numPr>
        <w:jc w:val="both"/>
        <w:rPr/>
      </w:pPr>
      <w:r>
        <w:rPr/>
        <w:t>Estendere la ricerca al web anglofobo</w:t>
      </w:r>
    </w:p>
    <w:p>
      <w:pPr>
        <w:pStyle w:val="Normal"/>
        <w:numPr>
          <w:ilvl w:val="0"/>
          <w:numId w:val="1"/>
        </w:numPr>
        <w:jc w:val="both"/>
        <w:rPr/>
      </w:pPr>
      <w:r>
        <w:rPr/>
        <w:t>Approfondire il rapporto tra serendipità e i vari metodi di ricerca scientifica, e la tipologia dei fattori casuali scatena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04.70.179/moodle/course/category.php?id=1" TargetMode="External"/><Relationship Id="rId3" Type="http://schemas.openxmlformats.org/officeDocument/2006/relationships/hyperlink" Target="http://www.zadig.it/serendip/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15:00Z</dcterms:created>
  <dc:creator/>
  <dc:description/>
  <dc:language>en-US</dc:language>
  <cp:lastModifiedBy>Gennaro Colacicco</cp:lastModifiedBy>
  <dcterms:modified xsi:type="dcterms:W3CDTF">2005-06-28T07:37:00Z</dcterms:modified>
  <cp:revision>4</cp:revision>
  <dc:subject/>
  <dc:title>Sperimentazione del metodo SWECOM</dc:title>
</cp:coreProperties>
</file>