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I.  Health Risks Using Computers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A. Ways to reduce the risk of injury caused by computers are increasing, in the form of wrist pads, antiglare screens, and ergonomic keyboards and trackballs.</w:t>
      </w:r>
    </w:p>
    <w:p>
      <w:pPr>
        <w:pStyle w:val="TextBody"/>
        <w:ind w:left="720" w:hanging="720"/>
        <w:rPr>
          <w:sz w:val="22"/>
        </w:rPr>
      </w:pPr>
      <w:r>
        <w:rPr>
          <w:sz w:val="22"/>
        </w:rPr>
        <w:tab/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B. Repetitive strain injuries are a serious medical problem.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Computer monitors, like other electrical devices, generate electrical and magnetic fields in a very low frequency, which raises debates about electromagnetic emissions causing health problems such as cancer; LCD monitors are being used more in schools, as they do not have emissions problems.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Most manufacturers support MPR-II (1990) or the stricter TCO guidelines for reducing electromagnetic emissions.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. Computer-related injuries can be reduced or eliminated by following these suggestions:</w:t>
      </w:r>
    </w:p>
    <w:p>
      <w:pPr>
        <w:pStyle w:val="Normal"/>
        <w:ind w:left="180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 </w:t>
        <w:tab/>
        <w:t>Position the body so that the lower back is supported, thighs are horizontal, and the monitor is slightly below eye level, positioned to avoid any glare.</w:t>
      </w:r>
    </w:p>
    <w:p>
      <w:pPr>
        <w:pStyle w:val="Normal"/>
        <w:ind w:left="180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80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 </w:t>
        <w:tab/>
        <w:t>Work 18 to 28 inches from the monitor.</w:t>
      </w:r>
    </w:p>
    <w:p>
      <w:pPr>
        <w:pStyle w:val="Normal"/>
        <w:ind w:left="180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80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</w:t>
        <w:tab/>
        <w:t>Avoid unnecessarily turning up the brightness on the monitor.</w:t>
      </w:r>
    </w:p>
    <w:p>
      <w:pPr>
        <w:pStyle w:val="Normal"/>
        <w:ind w:left="180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80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 </w:t>
        <w:tab/>
        <w:t>Do not overwork and take frequent breaks.</w:t>
      </w:r>
    </w:p>
    <w:p>
      <w:pPr>
        <w:pStyle w:val="Normal"/>
        <w:ind w:left="180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80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. </w:t>
        <w:tab/>
        <w:t>Spend time finding a proper chair for the computer.</w:t>
      </w:r>
    </w:p>
    <w:p>
      <w:pPr>
        <w:pStyle w:val="Normal"/>
        <w:ind w:left="180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80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. </w:t>
        <w:tab/>
        <w:t>Place frequently used equipment in close reach.</w:t>
      </w:r>
    </w:p>
    <w:p>
      <w:pPr>
        <w:pStyle w:val="Normal"/>
        <w:ind w:left="180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80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7. </w:t>
        <w:tab/>
        <w:t>Make sure keyboard keys are easy to press.</w:t>
      </w:r>
    </w:p>
    <w:p>
      <w:pPr>
        <w:pStyle w:val="Normal"/>
        <w:ind w:left="180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80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8. </w:t>
        <w:tab/>
        <w:t>Do not grip the mouse too tightly.</w:t>
      </w:r>
    </w:p>
    <w:p>
      <w:pPr>
        <w:pStyle w:val="Normal"/>
        <w:ind w:left="180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80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9. </w:t>
        <w:tab/>
        <w:t>Never brace the wrist against the mousepad when typing.</w:t>
      </w:r>
    </w:p>
    <w:p>
      <w:pPr>
        <w:pStyle w:val="Normal"/>
        <w:ind w:left="180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80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0. </w:t>
        <w:tab/>
        <w:t>Buy an appropriate input device such as a drawing tablet, if graphics are frequently used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0:08:00Z</dcterms:created>
  <dc:creator>JSMITH</dc:creator>
  <dc:description/>
  <cp:keywords/>
  <dc:language>en-US</dc:language>
  <cp:lastModifiedBy>JSMITH</cp:lastModifiedBy>
  <dcterms:modified xsi:type="dcterms:W3CDTF">2005-09-07T20:08:00Z</dcterms:modified>
  <cp:revision>1</cp:revision>
  <dc:subject/>
  <dc:title>I</dc:title>
</cp:coreProperties>
</file>