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ftware Pirac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Globally, companies are losing billions of dollars annually to piracy, the illegal copying of softwar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Software and Information Industry Association (SIAA) reports finding many forms of software piracy on the Internet, including pirated software for free downloading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In the 1980s, one of the most popular computer programs was a copy program that was able to duplicate protected softwar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It is estimated that 30 to 50 percent of a typical school’s software has been illegally copied and shared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Software pirates rationalize their stealing by asserting that software developers receive free publicity through illegal copies; software is grossly overpriced and fair game for piracy; copying software is for the greater good of the public; and the cost of copying software is borne by the developer who has money to spar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The unauthorized duplication of software violates the federal copyright law, deprives developers of the revenue they deserve, and may lead to criminal penalties such as jail or fin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Software developers have produced elaborate copy protection schemes and command override programs to combat piracy, but hackers can easily create programs that circumvent copy protection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Fingerprinting, an emerging protection method, examines a computer system’s individual configuration to collect information that can be used as the system’s unique identification; the data are selectively encrypted together to build a unique identifier in the program that sets off a “time bomb” in the program if the user does not pay, and the program erases itself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Schools are a major culprit in software piracy, citing limited funds and numbers of copies to share among students, so that educational software has become less lucrative for manufacturer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Actions can be taken to curb software piracy in schools, including warning and punishing violators, keeping software locked away, using restricted storage areas, and limiting acces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. Teachers can discuss criminal computer cases and laws with students, as well as school policies regarding computer break-ins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L. Schools should find budgetary solutions and community support for buying software and network their machines to increase software sharing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9:00Z</dcterms:created>
  <dc:creator>JSMITH</dc:creator>
  <dc:description/>
  <cp:keywords/>
  <dc:language>en-US</dc:language>
  <cp:lastModifiedBy>JSMITH</cp:lastModifiedBy>
  <dcterms:modified xsi:type="dcterms:W3CDTF">2005-09-07T20:09:00Z</dcterms:modified>
  <cp:revision>1</cp:revision>
  <dc:subject/>
  <dc:title>Software Piracy</dc:title>
</cp:coreProperties>
</file>