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0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S'E' L'HARDWARE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>Sono le componenti fisiche del computer, quelle che posso toccare con mano:</w:t>
        <w:br/>
        <w:t xml:space="preserve">Il </w:t>
      </w:r>
      <w:r>
        <w:rPr>
          <w:rFonts w:cs="Arial"/>
          <w:b/>
          <w:bCs/>
          <w:i/>
          <w:iCs/>
          <w:color w:val="336699"/>
        </w:rPr>
        <w:t>MONITOR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1085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è quello che sta proprio di fronte ai tuoi occhi, e che stai osservando con grande interesse!!)</w:t>
        <w:br/>
        <w:t xml:space="preserve">La </w:t>
      </w:r>
      <w:r>
        <w:rPr>
          <w:rFonts w:cs="Arial"/>
          <w:b/>
          <w:bCs/>
          <w:i/>
          <w:iCs/>
          <w:color w:val="336699"/>
        </w:rPr>
        <w:t>TASTIERA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1162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è quel pezzo di stecca che sta sopra il tuo tavolo, composto da numerosi tasti)</w:t>
        <w:br/>
        <w:t xml:space="preserve">Il </w:t>
      </w:r>
      <w:r>
        <w:rPr>
          <w:rFonts w:cs="Arial"/>
          <w:b/>
          <w:bCs/>
          <w:i/>
          <w:iCs/>
          <w:color w:val="336699"/>
        </w:rPr>
        <w:t>MOUSE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80962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è quello che molto probabilmente stai maneggiando in questo momento con la mano).</w:t>
        <w:br/>
        <w:t xml:space="preserve">Il </w:t>
      </w:r>
      <w:r>
        <w:rPr>
          <w:rFonts w:cs="Arial"/>
          <w:b/>
          <w:bCs/>
          <w:i/>
          <w:iCs/>
          <w:color w:val="336699"/>
        </w:rPr>
        <w:t>TOUCHPAD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11334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se stai usando un Notebook, molto probabilmente stai maneggiando il touchpad invece del mouse)</w:t>
        <w:br/>
        <w:t xml:space="preserve">IL </w:t>
      </w:r>
      <w:r>
        <w:rPr>
          <w:rFonts w:cs="Arial"/>
          <w:b/>
          <w:bCs/>
          <w:i/>
          <w:iCs/>
          <w:color w:val="336699"/>
        </w:rPr>
        <w:t>CASE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93218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è quella scatola dove sono collegati con dei fili il Monitor la Tastiera, il Mouse, la Stampante ed altro)</w:t>
        <w:br/>
        <w:t>All'interno del case ci sono i fondamentali componenti del computer, il vero Hardware (che posso toccare con mano. Ma mi raccomando, dopo aver spento e tolto la presa elettrica del computer !!)</w:t>
        <w:br/>
        <w:t xml:space="preserve">Nel Notebook non esiste il case, i componenti si trovano sotto (all'interno) la tastiera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 TASTIERA</w:t>
      </w:r>
    </w:p>
    <w:p>
      <w:pPr>
        <w:pStyle w:val="Normal"/>
        <w:shd w:fill="DEDEDE" w:val="clear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rve per digitare le istruzioni che il computer deve elaborare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 MOUSE</w:t>
      </w:r>
    </w:p>
    <w:p>
      <w:pPr>
        <w:pStyle w:val="Normal"/>
        <w:shd w:fill="DEDEDE" w:val="clear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Mouse Sposta il puntatore sullo schermo</w:t>
        <w:br/>
        <w:t xml:space="preserve">Premendo i suoi pulsanti vengono trasmessi dei comandi al computer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0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 MONITO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sualizza le istruzioni che vengono fornite al computer e visualizza il risultato delle elaborazioni richie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0000"/>
        <w:left w:val="single" w:sz="6" w:space="10" w:color="000000"/>
        <w:bottom w:val="single" w:sz="6" w:space="0" w:color="000000"/>
        <w:right w:val="single" w:sz="6" w:space="0" w:color="000000"/>
      </w:pBdr>
      <w:shd w:fill="B1FFCC" w:val="clear"/>
      <w:spacing w:before="45" w:after="45"/>
      <w:ind w:left="45" w:right="45" w:hanging="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rFonts w:ascii="Arial" w:hAnsi="Arial" w:cs="Arial"/>
      <w:b/>
      <w:bCs/>
      <w:i/>
      <w:i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00:00Z</dcterms:created>
  <dc:creator>GIOGRI</dc:creator>
  <dc:description/>
  <dc:language>en-US</dc:language>
  <cp:lastModifiedBy>GIOGRI</cp:lastModifiedBy>
  <dcterms:modified xsi:type="dcterms:W3CDTF">2005-09-26T22:01:00Z</dcterms:modified>
  <cp:revision>1</cp:revision>
  <dc:subject/>
  <dc:title>COS'E' L'HARDWARE</dc:title>
</cp:coreProperties>
</file>