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 Teaching Practices from ExplorNet QTL Centers Manual 2000-2005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atic Approach – Making connections – Brain based. The brain makes connections to previous learning. Go over the connections for each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ed – Using the NC Standard Course of Study and ISTE Student Standards. Nothing is taught in iso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xible Grouping – Combining various abilities and experiences of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Solving – Figuring out solutions by applying what students have lea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ing Skills – Not always telling students everything to do. Allowing students to figure out relationships, patterns and construct their knowledge in th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al Design – Teachers should strive to provide learning activities which key into each student’s strongest areas of learning. Integrated, content rich, making connections to previous learning, building on previous learning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– a process for determining learning goals, monitoring student progress/achievement, and making instructional decisions based on the information collected in relation to the goals / criter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2:58:00Z</dcterms:created>
  <dc:creator>Kathryn Blades</dc:creator>
  <dc:description/>
  <cp:keywords/>
  <dc:language>en-US</dc:language>
  <cp:lastModifiedBy>Kathryn Blades</cp:lastModifiedBy>
  <dcterms:modified xsi:type="dcterms:W3CDTF">2005-10-10T02:58:00Z</dcterms:modified>
  <cp:revision>2</cp:revision>
  <dc:subject/>
  <dc:title>Best Teaching Practices from ExplorNet QTL Centers Manual 2000-2005 :</dc:title>
</cp:coreProperties>
</file>