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2, Designing and Planning Technology Enhanced In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Learning Environments, Dunn and Dunn - (Duffy-Lever, p. 3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ita and Kenneth Dun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Learning Sty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atch Environment to Individual Learning Sty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n setting up the roo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consider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ccomod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ons incl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well-lit reading are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for areas to be warmer and cooler than n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areas of the room where students can work individually, in pairs, or grou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amples, beanbag chair or a cou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quiet places for students who need qu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an area with a cassette recorder and headphones for students who need music to study or for text to speech, et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ago I attended a Marie Carbo reading workshop: She suggested placing stationery bicycles in classrooms for bodily kinesthetic learners. Students could ride the bicycle as they listened to books on tape. Update: Use this idea as students read /and listening to e-books on pda’s or listening to podca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13:00Z</dcterms:created>
  <dc:creator>Kathryn Blades</dc:creator>
  <dc:description/>
  <cp:keywords/>
  <dc:language>en-US</dc:language>
  <cp:lastModifiedBy>Kathryn Blades</cp:lastModifiedBy>
  <dcterms:modified xsi:type="dcterms:W3CDTF">2005-10-08T16:25:00Z</dcterms:modified>
  <cp:revision>1</cp:revision>
  <dc:subject/>
  <dc:title>Chapter 2, Designing and Planning Technology Enhanced Instruction</dc:title>
</cp:coreProperties>
</file>