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spectives of Lear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.14- </w:t>
      </w:r>
      <w:r>
        <w:rPr>
          <w:u w:val="single"/>
        </w:rPr>
        <w:t>Perspectives of Learning:</w:t>
      </w:r>
      <w:r>
        <w:rPr/>
        <w:t xml:space="preserve">  (a) </w:t>
      </w:r>
      <w:r>
        <w:rPr>
          <w:u w:val="single"/>
        </w:rPr>
        <w:t>The Behaviorist Perspective</w:t>
      </w:r>
      <w:r>
        <w:rPr/>
        <w:t xml:space="preserve">:  all behaviors are viewed as a response to external stimuli.  Learner acquires behaviors, skills, and knowledge in response to the rewards, punishments, or withheld responses associated with them.  A passive response-learn as a response to the environment, not specific mental activity.  Made famous by B.F. Skinner.  (b)  </w:t>
      </w:r>
      <w:r>
        <w:rPr>
          <w:u w:val="single"/>
        </w:rPr>
        <w:t>The Cognitivist Perspective</w:t>
      </w:r>
      <w:r>
        <w:rPr/>
        <w:t xml:space="preserve">:  learning as a mental operation that takes place when information enters through the senses, undergoes mental manipulation, is stored, and is finally used.  Mental activity is primary (cognition).  (c) </w:t>
      </w:r>
      <w:r>
        <w:rPr>
          <w:u w:val="single"/>
        </w:rPr>
        <w:t>The Constructionist Perspective</w:t>
      </w:r>
      <w:r>
        <w:rPr/>
        <w:t>:  knowledge is a constructed element resulting from the learning process; it is unique to the individual who constructs it.  Assimilate or accommodate new information as you acquire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49:00Z</dcterms:created>
  <dc:creator> </dc:creator>
  <dc:description/>
  <dc:language>en-US</dc:language>
  <cp:lastModifiedBy> </cp:lastModifiedBy>
  <dcterms:modified xsi:type="dcterms:W3CDTF">2005-10-10T20:51:00Z</dcterms:modified>
  <cp:revision>1</cp:revision>
  <dc:subject/>
  <dc:title>Perspectives of Learning</dc:title>
</cp:coreProperties>
</file>