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Hello!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My name is Francesca.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I’m a young girl and I’m 10 years old.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468630</wp:posOffset>
            </wp:positionV>
            <wp:extent cx="4057650" cy="3295650"/>
            <wp:effectExtent l="0" t="0" r="0" b="0"/>
            <wp:wrapTight wrapText="bothSides">
              <wp:wrapPolygon edited="0">
                <wp:start x="-27" y="0"/>
                <wp:lineTo x="-27" y="21505"/>
                <wp:lineTo x="21600" y="21505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  <w:lang w:val="en-GB"/>
        </w:rPr>
        <w:t>I live in Bernalda (ITALY).My favourite color is violet.I’m thin and tall;I’ve got brown hair and  brown eyes.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I have a brother and a two sisters.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I have a two dogs, two parrots, a pony, rabbitts and  doves.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I like fish, I don’t like pasta and peas . I like the school subjet  italian. I don’t like a science. I like riding and I don’t like to lay the table. I play the piano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en-GB"/>
        </w:rPr>
        <w:t>My favourite singer is Gigi D’Alessio; my best friend is Serena .My favourite actor is Giulia Robertz.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I say goodbye.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P.S. Write me soon.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By Francesca</w:t>
      </w:r>
    </w:p>
    <w:p>
      <w:pPr>
        <w:pStyle w:val="Normal"/>
        <w:rPr>
          <w:rFonts w:ascii="Arial" w:hAnsi="Arial" w:eastAsia="Arial" w:cs="Arial"/>
          <w:sz w:val="36"/>
          <w:szCs w:val="36"/>
          <w:lang w:val="en-GB"/>
        </w:rPr>
      </w:pPr>
      <w:r>
        <w:rPr>
          <w:rFonts w:eastAsia="Arial" w:cs="Arial" w:ascii="Arial" w:hAnsi="Arial"/>
          <w:sz w:val="36"/>
          <w:szCs w:val="36"/>
          <w:lang w:val="en-GB"/>
        </w:rPr>
        <w:t xml:space="preserve">  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3:25:00Z</dcterms:created>
  <dc:creator>Francesca</dc:creator>
  <dc:description/>
  <dc:language>en-US</dc:language>
  <cp:lastModifiedBy>Antonietta</cp:lastModifiedBy>
  <dcterms:modified xsi:type="dcterms:W3CDTF">2005-10-26T19:59:00Z</dcterms:modified>
  <cp:revision>4</cp:revision>
  <dc:subject/>
  <dc:title>Hello</dc:title>
</cp:coreProperties>
</file>