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32"/>
          <w:szCs w:val="32"/>
        </w:rPr>
        <w:t>Hi!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y  name  is Antonio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'm  nine yars old. My birthday in the second of march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292100</wp:posOffset>
            </wp:positionV>
            <wp:extent cx="2779395" cy="1950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val="en-US"/>
        </w:rPr>
        <w:t xml:space="preserve">I'm tall and fat; I've got brown  hair andbrown eyes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'havent got brother and sister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live in Bernalda a small town in the souht Italy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y favourite sport is basket my favourite group is Dors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y favourite singer is Meneguzzi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I  like pizza and cake   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>Sincerely ,Antonio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Style w:val="Hyperlink"/>
          <w:rFonts w:eastAsia="Arial" w:cs="Arial" w:ascii="Arial" w:hAnsi="Arial"/>
          <w:sz w:val="32"/>
          <w:szCs w:val="32"/>
        </w:rPr>
        <w:t>P.S.write me soon</w:t>
      </w:r>
    </w:p>
    <w:p>
      <w:pPr>
        <w:pStyle w:val="Normal"/>
        <w:rPr>
          <w:rStyle w:val="Hyperlink"/>
          <w:rFonts w:ascii="Arial" w:hAnsi="Arial" w:eastAsia="Arial" w:cs="Arial"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horndale;Times New Roman" w:cs="Thorndale;Times New Roman"/>
      <w:color w:val="000000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11:00Z</dcterms:created>
  <dc:creator>Antonietta</dc:creator>
  <dc:description/>
  <dc:language>en-US</dc:language>
  <cp:lastModifiedBy>Antonietta</cp:lastModifiedBy>
  <dcterms:modified xsi:type="dcterms:W3CDTF">2005-10-26T21:11:00Z</dcterms:modified>
  <cp:revision>2</cp:revision>
  <dc:subject/>
  <dc:title>        </dc:title>
</cp:coreProperties>
</file>