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Nunzi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09220</wp:posOffset>
            </wp:positionV>
            <wp:extent cx="3263900" cy="3009900"/>
            <wp:effectExtent l="0" t="0" r="0" b="0"/>
            <wp:wrapTight wrapText="bothSides">
              <wp:wrapPolygon edited="0">
                <wp:start x="-31" y="0"/>
                <wp:lineTo x="-31" y="21501"/>
                <wp:lineTo x="21600" y="21501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en-GB"/>
        </w:rPr>
        <w:t>Hi! My name is Nunzia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I’m a girl and I’m a ten years old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I live in Bernalda and my birthday is on the 25 of September . I go to school on foot .My favourite colour is blue. My favourite number is 32.  My favourite toy is ball 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My favourite pet is dog.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My best friend is Marco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I like pizza ,  but I don’t like fish. I can swing , but I cannot  play golf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Write me soon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Nun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7:21:00Z</dcterms:created>
  <dc:creator>Scuola Elementare</dc:creator>
  <dc:description/>
  <dc:language>en-US</dc:language>
  <cp:lastModifiedBy>Antonietta</cp:lastModifiedBy>
  <dcterms:modified xsi:type="dcterms:W3CDTF">2005-10-26T20:07:00Z</dcterms:modified>
  <cp:revision>3</cp:revision>
  <dc:subject/>
  <dc:title>Nunzia</dc:title>
</cp:coreProperties>
</file>