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Validation File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he structure of this file has not been determined yet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he procedure for creating this file from the counts in the RTCD has yet to be developed. It must address a variety of situations, including count locations partially overlapping model links, multiple counts at the same location, one-way counts on two-way links, and mo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 </dc:creator>
  <dc:description/>
  <dc:language>en-US</dc:language>
  <cp:lastModifiedBy> </cp:lastModifiedBy>
  <dcterms:modified xsi:type="dcterms:W3CDTF">2005-10-26T19:45:00Z</dcterms:modified>
  <cp:revision>1</cp:revision>
  <dc:subject/>
  <dc:title>Model Validation File</dc:title>
</cp:coreProperties>
</file>