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Traffic Counts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ther sources of traffic counts that are currently available include screenline, city, border-crossing, and SCATS counts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EMCOG has the screenline counts stored in an Access database similar in structure to the county databases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Data from the Cities of Monroe, Farmington Hills, and Southfield are added to the  RTCD.</w:t>
      </w:r>
    </w:p>
    <w:p>
      <w:pPr>
        <w:pStyle w:val="Normal"/>
        <w:spacing w:before="120" w:after="0"/>
        <w:rPr>
          <w:sz w:val="20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EMCOG has details about the structure of the border-crossing and SCATS data and is looking to transfer this data to the RTC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3:00Z</dcterms:created>
  <dc:creator> </dc:creator>
  <dc:description/>
  <dc:language>en-US</dc:language>
  <cp:lastModifiedBy> </cp:lastModifiedBy>
  <dcterms:modified xsi:type="dcterms:W3CDTF">2005-10-26T19:43:00Z</dcterms:modified>
  <cp:revision>1</cp:revision>
  <dc:subject/>
  <dc:title>Other Traffic Counts</dc:title>
</cp:coreProperties>
</file>