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125"/>
        <w:gridCol w:w="285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t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river’s Stati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how the driver communicates with the vehicl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ap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i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ssage, which appears as a rollover in the map, directly relates to something that could cause injury or fatality to the crew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ap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ti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ssage, which appears as a rollover in the map, directly relates to something that could cause the vehicle to break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ap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ssage, which appears as a rollover in the map, directly relates to other important information dealing with the operation of the vehicl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s map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2 tan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ly referred to as the Abrams tank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ap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 Statio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Tank Commander’s Station.  This is how the Tank Commander communicates with the vehicle.  The TC must be able to perform all tasks that the driver perform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ap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46:00Z</dcterms:created>
  <dc:creator> </dc:creator>
  <dc:description/>
  <dc:language>en-US</dc:language>
  <cp:lastModifiedBy> </cp:lastModifiedBy>
  <dcterms:modified xsi:type="dcterms:W3CDTF">2005-11-08T23:46:00Z</dcterms:modified>
  <cp:revision>1</cp:revision>
  <dc:subject/>
  <dc:title>Term</dc:title>
</cp:coreProperties>
</file>