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188.95pt;height:114.7pt;mso-wrap-style:none;v-text-anchor:middle;mso-position-vertical:top" type="_x0000_t172">
            <v:path textpathok="t"/>
            <v:textpath on="t" fitshape="t" string="Networks" style="font-family:&quot;Arial Black&quot;;font-size:12pt"/>
            <v:fill o:detectmouseclick="t" type="solid" color2="white"/>
            <v:stroke color="black" weight="9360" joinstyle="miter" endcap="flat"/>
            <w10:wrap type="square"/>
          </v:shape>
        </w:pict>
      </w:r>
      <w:r>
        <w:rPr/>
        <w:t xml:space="preserve">A computer network is a collection of computers and peripherals (such as printers and scanners) that are connected together so that they can communication information and share resources. Most schools or counties have a network, which consists of workstations and a server. The server is a powerful computer which provides the workstations with resources. At our school, all students work on workstations and are provided with a certain amount of space on the server. Johnston County has undertaken a massive technology structure change this school year. To prevent computers from contracting viruses, the county has gotten very strict with computer usage. Students have no access to the workstation’s hard drive. Each student has an account and has limited space for saving onto the server. Recently, students’ storage space has been changed from 10 megabytes to 50 megabytes. All workstations also are networked so that students can print to a central printer in the classro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58:00Z</dcterms:created>
  <dc:creator>Registered User</dc:creator>
  <dc:description/>
  <cp:keywords/>
  <dc:language>en-US</dc:language>
  <cp:lastModifiedBy>Registered User</cp:lastModifiedBy>
  <dcterms:modified xsi:type="dcterms:W3CDTF">2005-11-08T22:11:00Z</dcterms:modified>
  <cp:revision>1</cp:revision>
  <dc:subject/>
  <dc:title> A computer network is a collection of computers and peripherals (such as printers and scanners) that are connected together so that they can communication information and share resources</dc:title>
</cp:coreProperties>
</file>