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4.8pt;width:163.45pt;height:114.7pt;mso-wrap-style:none;v-text-anchor:middle;mso-position-vertical:top" type="_x0000_t172">
            <v:path textpathok="t"/>
            <v:textpath on="t" fitshape="t" string="Benefits" style="font-family:&quot;Arial Black&quot;;font-size:12pt"/>
            <v:fill o:detectmouseclick="t" type="solid" color2="white"/>
            <v:stroke color="black" weight="9360" joinstyle="miter" endcap="flat"/>
            <w10:wrap type="square"/>
          </v:shape>
        </w:pict>
      </w:r>
      <w:r>
        <w:rPr/>
        <w:t xml:space="preserve">There are several benefits to using a computer network at school and at home. Resource sharing would be the greatest benefit, which means that the computers that are connected to each other in a network are able to share software applications.  This actually saves money in the long run. Typically software companies give a discount when a school or company buys a site license for software.  Also, there are benefits in the installation of software. If a school is using a network, the software doesn’t have to be installed on each workstation, it only has to be installed physically on the server computer.  Data can also be shared to various computers that are on a network. I really like how my school is taken advantage of our network. We store many files in a public area that can be viewed by all staff members, such a club rosters, coverage, and attendance, just to name a few. Also, as a computer teacher, I love having a network because it benefits my students as well. On our school network, I have a folder set up for my classroom. Many times I will place assignments and tests in this folder, for example, today my students took at test which was in our classroom folder. The test was an Adobe PDF file, so the students were able to view the test on their computer and jot the answers down on a sheet of notebook paper, instead of me printing out 4 pages for each student. Shared administrative tools are another benefit to using networks. At my school, many times we sign up for various events by opening up a file under are staff folder or fill out paperwork by accessing this folder. Some schools also have shared academic tools that allow teachers to view and control a student’s workstation. Our technology facilitator does have this type of control, but unfortunately our teacher’s do not. At out school, hardware is also shared by the computers. All of the computers in my classroom are able to print from their computer to the one printer located in the classroom. Lately, computers that are networked can communication via e-mail. Johnston County provides each teacher an email account through the Johnston county server. We are expected to check our email several times a day. Our school frequently communicates via email. Our “Comet Newletter” is sent to us each day via email. Our school is also moving towards a plan in which faculty will send e-mails out to officials when discipline actions occur in our classroo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30:00Z</dcterms:created>
  <dc:creator>Registered User</dc:creator>
  <dc:description/>
  <cp:keywords/>
  <dc:language>en-US</dc:language>
  <cp:lastModifiedBy>Registered User</cp:lastModifiedBy>
  <dcterms:modified xsi:type="dcterms:W3CDTF">2005-11-08T22:30:00Z</dcterms:modified>
  <cp:revision>2</cp:revision>
  <dc:subject/>
  <dc:title> A computer network is a collection of computers and peripherals (such as printers and scanners) that are connected together so that they can communication information and share resources</dc:title>
</cp:coreProperties>
</file>