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a Fantasy Hockey Team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to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y Hock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imaginary league where you draft actual NHL hockey players and act as the GM and the coach of the team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L Hocke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fts and trades players on a team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es who plays on what nights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ing players to a team, one pick per round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nsive player who can help to score points in the categories that the fantasy league possesses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e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ensive player who can help to score points in the categories that the fantasy league possesses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yers have their own separate categories in which they can score points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cessfully putting a puck in the opponents net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the person who passes to a person who scores a goal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lty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you break a rule, you get put in time out.  The amount of time you spend in time out depends on how bad your rule break was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you are the goalie and your team scores more points than the other team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Percent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saves you make divided by the total number of shots a goalie faces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Against Ave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number of goals a goalie allows per 60 minutes of play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09:00Z</dcterms:created>
  <dc:creator>RJA</dc:creator>
  <dc:description/>
  <dc:language>en-US</dc:language>
  <cp:lastModifiedBy>JaCinda Sumara</cp:lastModifiedBy>
  <cp:lastPrinted>2005-10-25T16:58:00Z</cp:lastPrinted>
  <dcterms:modified xsi:type="dcterms:W3CDTF">2005-11-09T05:09:00Z</dcterms:modified>
  <cp:revision>2</cp:revision>
  <dc:subject/>
  <dc:title>Heuristics for Knowledge Elicitation from Experts</dc:title>
</cp:coreProperties>
</file>