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the Internet in the Classroom</w:t>
      </w:r>
    </w:p>
    <w:p>
      <w:pPr>
        <w:pStyle w:val="Normal"/>
        <w:jc w:val="center"/>
        <w:rPr>
          <w:b/>
          <w:b/>
          <w:bCs/>
          <w:u w:val="single"/>
        </w:rPr>
      </w:pPr>
      <w:r>
        <w:rPr>
          <w:b/>
          <w:bCs/>
          <w:u w:val="single"/>
        </w:rPr>
      </w:r>
    </w:p>
    <w:p>
      <w:pPr>
        <w:pStyle w:val="Normal"/>
        <w:rPr/>
      </w:pPr>
      <w:r>
        <w:rPr/>
        <w:t>p.238-</w:t>
      </w:r>
      <w:r>
        <w:rPr>
          <w:b/>
          <w:bCs/>
        </w:rPr>
        <w:t>Using the Internet in Teaching and Learning</w:t>
      </w:r>
      <w:r>
        <w:rPr/>
        <w:t>:  the Internet itself and the manner in which it is used by some offer potential for abuse.  Educators who use the Internet in their classrooms must be aware of these issues and see to it that their own implementation of the Internet in teaching and learning is consistent with our highest professional standards and our responsibility to our most important charges, our students.</w:t>
      </w:r>
    </w:p>
    <w:p>
      <w:pPr>
        <w:pStyle w:val="Normal"/>
        <w:rPr/>
      </w:pPr>
      <w:r>
        <w:rPr/>
        <w:t>p.231-238-</w:t>
      </w:r>
      <w:r>
        <w:rPr>
          <w:b/>
          <w:bCs/>
        </w:rPr>
        <w:t xml:space="preserve">Internet Based Communications:  </w:t>
      </w:r>
      <w:r>
        <w:rPr/>
        <w:t xml:space="preserve">(1) </w:t>
      </w:r>
      <w:r>
        <w:rPr>
          <w:u w:val="single"/>
        </w:rPr>
        <w:t>email</w:t>
      </w:r>
      <w:r>
        <w:rPr/>
        <w:t xml:space="preserve">-(a) </w:t>
      </w:r>
      <w:r>
        <w:rPr>
          <w:i/>
          <w:iCs/>
        </w:rPr>
        <w:t>synchronous</w:t>
      </w:r>
      <w:r>
        <w:rPr/>
        <w:t xml:space="preserve">:  same time communications; (b) </w:t>
      </w:r>
      <w:r>
        <w:rPr>
          <w:i/>
          <w:iCs/>
        </w:rPr>
        <w:t>asynchronous</w:t>
      </w:r>
      <w:r>
        <w:rPr/>
        <w:t xml:space="preserve">-time-shifted communications (of which email is an example).  With Internet email, electronic messages are not bound to a single network; Internet email can be sent and received across the many networks attached to the Internet.  To read and send email, you need email software; this software is often provided by your school network or ISP.  (2) </w:t>
      </w:r>
      <w:r>
        <w:rPr>
          <w:u w:val="single"/>
        </w:rPr>
        <w:t>Conferencing</w:t>
      </w:r>
      <w:r>
        <w:rPr/>
        <w:t>-another asynchronous communications tool is the computer conference.  Sometimes called a bulletin board, club, or forum, this tool provides users with a way to communicate one-to-many.  Post messages in an Internet conference.  Those reading your post can post either a private or public response to your message.  Threaded discussions.  Private or public conferences.  For teachers, conferences offer a way to open communication lines and discussions between students, parents, and educators.  Because conferencing provides asynchronous interaction, differing tie zones or constraining classroom time schedules do not interfere.  (3) Mailing</w:t>
      </w:r>
      <w:r>
        <w:rPr>
          <w:u w:val="single"/>
        </w:rPr>
        <w:t xml:space="preserve"> Lists</w:t>
      </w:r>
      <w:r>
        <w:rPr/>
        <w:t xml:space="preserve">-this tool automatically delivers email to those who subscribe to the list.  Many excellent educational mailing lists are available for educators.  Each offers teaching ideas, lesson plans, and/or links to Internet sites that are very useful.  (4) </w:t>
      </w:r>
      <w:r>
        <w:rPr>
          <w:u w:val="single"/>
        </w:rPr>
        <w:t>Chats</w:t>
      </w:r>
      <w:r>
        <w:rPr/>
        <w:t xml:space="preserve">-is a service offered by some ISP’s and some Internet sites that set aside a space in which 2 or more Internet users can meet in real time, i.e. “chat rooms.” Another form of chat, called instant messaging (IM), is a 1-to-l chat tool that can be started whenever another user is simultaneously online.  Like conferences chats can be private or public.  All parties must be prepared to participate at a common time.  (5) </w:t>
      </w:r>
      <w:r>
        <w:rPr>
          <w:u w:val="single"/>
        </w:rPr>
        <w:t>Video Conferencing</w:t>
      </w:r>
      <w:r>
        <w:rPr/>
        <w:t>-allows users at either end of a synchronous connection not only to hear each other, but to see video images of each other as well.  You must add a video camera to your computer.  This allows you to make eye contact with other participants.  Students can hear, see, and interact with their counterparts in similarly equipped classrooms around the world.  Can participate in real-time interactive learning experiences with their peers in classrooms anywhere in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22:00Z</dcterms:created>
  <dc:creator> </dc:creator>
  <dc:description/>
  <dc:language>en-US</dc:language>
  <cp:lastModifiedBy> </cp:lastModifiedBy>
  <dcterms:modified xsi:type="dcterms:W3CDTF">2005-11-09T03:24:00Z</dcterms:modified>
  <cp:revision>2</cp:revision>
  <dc:subject/>
  <dc:title>Using the Internet in the Classroom</dc:title>
</cp:coreProperties>
</file>