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si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.245-</w:t>
      </w:r>
      <w:r>
        <w:rPr>
          <w:b/>
          <w:bCs/>
        </w:rPr>
        <w:t>Websites</w:t>
      </w:r>
      <w:r>
        <w:rPr/>
        <w:t>:  a document that provides information and contains a series of hyperlinks to other resources is called a web page, and a collection or related web pages is called a website.</w:t>
      </w:r>
    </w:p>
    <w:p>
      <w:pPr>
        <w:pStyle w:val="Normal"/>
        <w:rPr/>
      </w:pPr>
      <w:r>
        <w:rPr>
          <w:b/>
          <w:bCs/>
        </w:rPr>
        <w:t>Web Browsers</w:t>
      </w:r>
      <w:r>
        <w:rPr/>
        <w:t>:  are special programs that translate the languages with which a web page is written into an image on the screen.  Reads HTML computer language.</w:t>
      </w:r>
    </w:p>
    <w:p>
      <w:pPr>
        <w:pStyle w:val="Normal"/>
        <w:rPr/>
      </w:pPr>
      <w:r>
        <w:rPr/>
        <w:t>p.246-247-</w:t>
      </w:r>
      <w:r>
        <w:rPr>
          <w:b/>
          <w:bCs/>
        </w:rPr>
        <w:t>Creating and Evaluating Websites</w:t>
      </w:r>
      <w:r>
        <w:rPr/>
        <w:t>:  its design should be well organized and logical; the site should also be easy to navigate to find the information sought; the creator of the site should have the appropriate authority and expertise to present correct and meaningful information in the area on which the site is focused; educational sites should be free of any type of bias in their presentation of information and should not be trying to sell a product or their creator’s views; high quality educational sites should clearly cite the sources that were used in the preparation of the information presen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32:00Z</dcterms:created>
  <dc:creator> </dc:creator>
  <dc:description/>
  <dc:language>en-US</dc:language>
  <cp:lastModifiedBy> </cp:lastModifiedBy>
  <dcterms:modified xsi:type="dcterms:W3CDTF">2005-11-09T03:32:00Z</dcterms:modified>
  <cp:revision>1</cp:revision>
  <dc:subject/>
  <dc:title>Websites</dc:title>
</cp:coreProperties>
</file>