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 Based Instruction</w:t>
      </w:r>
    </w:p>
    <w:p>
      <w:pPr>
        <w:pStyle w:val="Normal"/>
        <w:jc w:val="center"/>
        <w:rPr>
          <w:b/>
          <w:b/>
          <w:bCs/>
          <w:u w:val="single"/>
        </w:rPr>
      </w:pPr>
      <w:r>
        <w:rPr>
          <w:b/>
          <w:bCs/>
          <w:u w:val="single"/>
        </w:rPr>
      </w:r>
    </w:p>
    <w:p>
      <w:pPr>
        <w:pStyle w:val="Normal"/>
        <w:rPr/>
      </w:pPr>
      <w:r>
        <w:rPr/>
        <w:t>p.258-261-</w:t>
      </w:r>
      <w:r>
        <w:rPr>
          <w:b/>
          <w:bCs/>
        </w:rPr>
        <w:t>Web-based Instruction</w:t>
      </w:r>
      <w:r>
        <w:rPr/>
        <w:t xml:space="preserve">:  (1) </w:t>
      </w:r>
      <w:r>
        <w:rPr>
          <w:i/>
          <w:iCs/>
        </w:rPr>
        <w:t>enhancing classroom communication</w:t>
      </w:r>
      <w:r>
        <w:rPr/>
        <w:t xml:space="preserve">-a classroom website can help to support and enhance communication.  When teachers work cooperatively by grade level or content-area departments to create a shared website, the impact is even more pronounced.  They provide a common ground that is familiar and therefore easy for students to use.  Student to teacher communication can be enhanced via a classroom website as well.  Provides direct, private, and meaningful communication for students too shy to voice questions in class.  Also helps students that are struggling at home.  Student to student communication-email, chat options, weblogs, and electronic conferencing can encourage teamwork and communication skills.  (2) </w:t>
      </w:r>
      <w:r>
        <w:rPr>
          <w:i/>
          <w:iCs/>
        </w:rPr>
        <w:t>Linking your Students to Their World</w:t>
      </w:r>
      <w:r>
        <w:rPr/>
        <w:t xml:space="preserve">-one of the most imaginative ways of utilizing your classroom website as a communication tool is to connect your classroom to other across the globe, thereby building a global learning community for your students.  Examples are e-pals, keypals, and cyberpals.  The cultural awareness, communication skills, and content area enrichment that the web makes possible can be a significant enhancement to classroom instruction.  (3) </w:t>
      </w:r>
      <w:r>
        <w:rPr>
          <w:i/>
          <w:iCs/>
        </w:rPr>
        <w:t>Building Bridges to Parents and the Community</w:t>
      </w:r>
      <w:r>
        <w:rPr/>
        <w:t xml:space="preserve">-time shifted (asynchronous) interaction can help to open lines of communication with parents that might otherwise not be possible.  By posting classroom rules, schedules, and homework on a classroom webpage, a teacher can directly communicate expectation to the parent.  Use email, chat, and conferencing as a means of communicating with par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13:00Z</dcterms:created>
  <dc:creator> </dc:creator>
  <dc:description/>
  <dc:language>en-US</dc:language>
  <cp:lastModifiedBy> </cp:lastModifiedBy>
  <dcterms:modified xsi:type="dcterms:W3CDTF">2005-11-09T03:14:00Z</dcterms:modified>
  <cp:revision>1</cp:revision>
  <dc:subject/>
  <dc:title>Web Based Instruction</dc:title>
</cp:coreProperties>
</file>