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WPS Energy Services, Inc.. Offers nonregulated natural gas, and electri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energy supplies to retail and wholesale customers.  Basically, 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aggregates demand and then bundles it to obtain lower prices a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wholesale level, and resells the energy to the users, usually at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discount to what they might otherwise pay their local utilit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The relatively new role of a "nonregulated supplier of energy" was ma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possible when the federal and state governments decided to change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current energy generation and delivery paradigm from one in whi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regulated monopolies were given a guaranteed rate of return in ex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for an obligation to build infrastructure and serve all customers in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defined service territory . Now that the infrastructure has be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basically established, the industry was considered mature enough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allow nonregulated companies to enter the generation and market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components (but not the transmission or distribution components). 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idea was that if a competitive marketplace could be created that allow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transparent price signals to occur between customer and provider, th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their would be an overall reduction in the cost to the consumer.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21:28:00Z</dcterms:created>
  <dc:creator>College of Education</dc:creator>
  <dc:description/>
  <cp:keywords/>
  <dc:language>en-US</dc:language>
  <cp:lastModifiedBy>College of Education</cp:lastModifiedBy>
  <dcterms:modified xsi:type="dcterms:W3CDTF">2005-11-09T21:29:00Z</dcterms:modified>
  <cp:revision>1</cp:revision>
  <dc:subject/>
  <dc:title>WPS Energy Services, Inc</dc:title>
</cp:coreProperties>
</file>