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at is RV Camping?</w:t>
      </w:r>
    </w:p>
    <w:tbl>
      <w:tblPr>
        <w:tblW w:w="12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58"/>
        <w:gridCol w:w="3060"/>
        <w:gridCol w:w="2880"/>
        <w:gridCol w:w="39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/Mea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Rela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is recreational vehicle for pleasure tra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overnight accommodation at a campgroun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torage and preparation of own me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, cooking, cost sav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at your own convenience</w:t>
            </w:r>
          </w:p>
          <w:p>
            <w:pPr>
              <w:pStyle w:val="Normal"/>
              <w:rPr/>
            </w:pPr>
            <w:r>
              <w:rPr/>
              <w:t>Prepare food when your ready</w:t>
            </w:r>
          </w:p>
          <w:p>
            <w:pPr>
              <w:pStyle w:val="Normal"/>
              <w:rPr/>
            </w:pPr>
            <w:r>
              <w:rPr/>
              <w:t>Saving restaurant cost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p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travel, roads, site see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, what you will see,</w:t>
            </w:r>
          </w:p>
          <w:p>
            <w:pPr>
              <w:pStyle w:val="Normal"/>
              <w:rPr/>
            </w:pPr>
            <w:r>
              <w:rPr/>
              <w:t>Time allotted for va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 cost money and all types of cost and time management need to be cover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ing, getting aw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plan, how much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ime do you have for vacation, are accommodations available during this tim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hicl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RV will be used for the tr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selection, packing, costs, travel rou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vehicle accommodated at the campground, what type of road will you trave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el Trai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vehicle SME owns, requires truck for tow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type, trip p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money allocated for the tr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, sightsee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money is available to cover cost of gas, campground, food and sight seeing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ht se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action interested in seeing during tr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, campground, trip p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ing requires planning for the sites you will visi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effe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money with RV camp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, meals, sight see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camping minimizes the cost of buying meals, camp ground fees are less than hotel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t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V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 vehicle for camp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RV vehicle, mini motor home, sits on a van vehicle platfor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Trai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RV vehicle, requires truck for tow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RV vehicle, large motor home, looks like a b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va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Direc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travel directory for RV camping, provides information for camp sites and their amenit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board functio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he RV has for personal and cooking accommodations. This can include bathroom, refrigerator, cooking, dining, bedroom and living ar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e hooku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pground has different type of RV hookup options. Each adds a cost to the campground fee.  Hookup includes water, electric, and access to dump station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0:08:00Z</dcterms:created>
  <dc:creator>RJA</dc:creator>
  <dc:description/>
  <dc:language>en-US</dc:language>
  <cp:lastModifiedBy>Diane Cairns</cp:lastModifiedBy>
  <cp:lastPrinted>2005-10-25T16:58:00Z</cp:lastPrinted>
  <dcterms:modified xsi:type="dcterms:W3CDTF">2005-11-12T14:54:00Z</dcterms:modified>
  <cp:revision>9</cp:revision>
  <dc:subject/>
  <dc:title>Heuristics for Knowledge Elicitation from Experts</dc:title>
</cp:coreProperties>
</file>