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114.8pt;width:163.45pt;height:114.7pt;mso-wrap-style:none;v-text-anchor:middle;mso-position-vertical:top" type="_x0000_t172">
            <v:path textpathok="t"/>
            <v:textpath on="t" fitshape="t" string="Email" style="font-family:&quot;Arial Black&quot;;font-size:12pt"/>
            <v:fill o:detectmouseclick="t" type="solid" color2="white"/>
            <v:stroke color="black" weight="9360" joinstyle="miter" endcap="flat"/>
            <w10:wrap type="square"/>
          </v:shape>
        </w:pict>
      </w:r>
      <w:r>
        <w:rPr/>
        <w:t xml:space="preserve">How could we live without e-mail? Checking e-mail has become a daily (or multi-daily) task for almost everyone! E-mail or electronic mail provides a quick and easy way for teachers, students, parents, and administrators, to communicate within schools. At my school, administrators send out improve messages via email. Our school newsletter is also sent to each staff member via e-mail. </w:t>
      </w:r>
    </w:p>
    <w:p>
      <w:pPr>
        <w:pStyle w:val="Normal"/>
        <w:rPr/>
      </w:pPr>
      <w:r>
        <w:rPr/>
      </w:r>
    </w:p>
    <w:p>
      <w:pPr>
        <w:pStyle w:val="Normal"/>
        <w:rPr/>
      </w:pPr>
      <w:r>
        <w:rPr/>
        <w:t xml:space="preserve">I have really taken advantage of e-mail in my classroom as a means for submitting assignments, giving feedback, as well as for student communication. Many times I will ask students to submit their assignments to me via e-mail. In the long run, this saves tons of ink and paper, which is very expensive. By having students send me their assignments via e-mail, I can check assignments at home in front of my computer, which is slightly more comfortable for me, I can check their editing and formatting better for assignments completed in MS Word, such as business letters, and I can add in comments and show where corrections need to be made. When I finish grading an assignment, I save it on my computer, so that I have a copy of it, and I e-mail the assignment back to the student with a grade and comments. </w:t>
      </w:r>
    </w:p>
    <w:p>
      <w:pPr>
        <w:pStyle w:val="Normal"/>
        <w:rPr/>
      </w:pPr>
      <w:r>
        <w:rPr/>
      </w:r>
    </w:p>
    <w:p>
      <w:pPr>
        <w:pStyle w:val="Normal"/>
        <w:rPr/>
      </w:pPr>
      <w:r>
        <w:rPr/>
        <w:t xml:space="preserve">Also in my classroom, each student is given an e-mail account through Gaggle.net, which is e-mail that is safe for students and schools. Students use their e-mail account to communicate with other students and friends, as well as contact m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18:17:00Z</dcterms:created>
  <dc:creator>Registered User</dc:creator>
  <dc:description/>
  <cp:keywords/>
  <dc:language>en-US</dc:language>
  <cp:lastModifiedBy>Registered User</cp:lastModifiedBy>
  <dcterms:modified xsi:type="dcterms:W3CDTF">2005-11-12T18:17:00Z</dcterms:modified>
  <cp:revision>2</cp:revision>
  <dc:subject/>
  <dc:title> A computer network is a collection of computers and peripherals (such as printers and scanners) that are connected together so that they can communication information and share resources</dc:title>
</cp:coreProperties>
</file>