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7361555" cy="495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36"/>
        </w:rPr>
        <w:t xml:space="preserve">This is a message board! My students have used message boards twice in my classroom. I hope to incorporate them more next semester. As you can see, I created the first post, and my students were ask to respond to my question.  In later lessons, I hope to incorporate more dicussions among students, where they respond to each others' posts. I can see me using this strategy alot in my Ethics and Security unit where we had alot of class discuss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