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CI DEL CONFL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XIX secolo: i coloni inglesi favoriscono lo sviluppo del sud del paese. Al nord gli Acholi e i Langi (etnie) vengono impiegati come soldati nell’esercito nazionale, costituendo un’etnocrazia mili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66: Obote, il capo di stato, appoggiato da Acholi e Langi, attacca Buganda e le altre regioni merid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71: Idi Amin destituisce Obote, prende il potere e perseguita Acholi e Langi con massacri devas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ote riprende il potere, ma gli si oppone una forte resistenza da parte del NRA (resistenza nazionale armata) guidata da Yoweri Musev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85: Tito Okello Lurwa (generale dell’UNLA: esercito ribelle di liberazione nazionale acholi) prende il potere togliendolo a Ob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86: Museveni e la resistenza dell’NRA salgono al potere a seguito di un colpo di stato ai danni di Lur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 Sudan, nel frattempo, gli Acholi si riorganizzano con l’HSM (armata del santo spirito) di Alice Lakwena ,sostituendo l’UN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87: Museveni sconfigge i ribelli dell’HS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7:00Z</dcterms:created>
  <dc:creator>imparoonline</dc:creator>
  <dc:description/>
  <dc:language>en-US</dc:language>
  <cp:lastModifiedBy>imparoonline</cp:lastModifiedBy>
  <dcterms:modified xsi:type="dcterms:W3CDTF">2005-11-15T10:44:00Z</dcterms:modified>
  <cp:revision>2</cp:revision>
  <dc:subject/>
  <dc:title>RADICI DEL CONFLITTO:</dc:title>
</cp:coreProperties>
</file>