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ILUPPI DEL CONFLIT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useveni attua una politica di repressione nei confronti degli Acholi e dell’HSM di Lakw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987: Joseph Kony (acholi, presunto cugino di Lakwena) raccoglie l’eredità dell’ HSM e fonda l’LRA: “ lord’s resistance army”, per ribellarsi al governo di Museveni.</w:t>
      </w:r>
    </w:p>
    <w:p>
      <w:pPr>
        <w:pStyle w:val="Normal"/>
        <w:rPr/>
      </w:pPr>
      <w:r>
        <w:rPr/>
        <w:t>Per formare questo esercito opprime la popolazione acholi arruolando i suoi soldati (spesso bambini) con la violenza.</w:t>
      </w:r>
    </w:p>
    <w:p>
      <w:pPr>
        <w:pStyle w:val="Normal"/>
        <w:rPr/>
      </w:pPr>
      <w:r>
        <w:rPr/>
        <w:t>Kony vuole instaurare in Uganda un regime basato sui 10 comandamenti bibl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992/93: “operazione nord”: il governo cerca invano di eliminare definitivamente l’L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l governo cerca, tramite negoziati, di porre fine al conflitto con LRA, ma quest’ultimo trova appoggio nell’alleanza col Sudan che lo sostiene fornendogli basi, armamenti e muni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999: accordo Sudan-Uganda per porre fine al conflitto. Fallis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2001:Gli USA fanno sì che il Sudan si allontani da LRA: questo causa una serie di stragi per opera di Kony sulla popolazione Sudan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2002: Ancora stragi di morti in Uganda per opera dell’Lra nelle zone di Gulu, Kitgum, Lira, P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l conflitto e le stragi continuano tutt’ora: Kony vule sconfiggere Museveni (ancora president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0:27:00Z</dcterms:created>
  <dc:creator>imparoonline</dc:creator>
  <dc:description/>
  <dc:language>en-US</dc:language>
  <cp:lastModifiedBy>imparoonline</cp:lastModifiedBy>
  <dcterms:modified xsi:type="dcterms:W3CDTF">2005-11-15T11:02:00Z</dcterms:modified>
  <cp:revision>4</cp:revision>
  <dc:subject/>
  <dc:title>RADICI DEL CONFLITTO:</dc:title>
</cp:coreProperties>
</file>