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In Uganda, ogni 1.000 bambini nati vivi 140 muoiono prima del 5° anno di età, 81 non superano il 1° anno di vita. Ogni anno oltre 184.000 bambini non raggiungono i 5 anni. 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ppena il 48% delle donne in gravidanza è vaccinato contro il tetano neo natale, tra le principali cause di mortalità materna e infantile: ogni 100.000 parti, 880 donne muoiono per complicazioni legate alla gravidanza. Appena il 39% dei parti viene assistito da personale sanitario preparato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La copertura vaccinale contro le principali malattie dell’infanzia registra un progresso abbastanza significativo rispetto ai dati dell’anno precedente, con il 96% dei bambini vaccinati contro la tubercolosi, l’82% contro il morbillo (una delle principali cause di mortalità infantile in condizioni sanitarie e nutrizionali precarie) e una percentuale analoga contro la polio, l81% contro difterite, pertosse e tetano. Il 23% dei bambini sotto i 5 anni sono affetti da infezioni respiratorie acute, spesso conseguenza di condizioni abitative e socio-sanitarie precarie. 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ppena il 56% della popolazione ha accesso all’acqua potabile; il 41%ai servizi igienico-sanitari di base. 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Il 12% dei bambini risulta sottopeso alla nascita, il 4% è affetto da forme di deperimento, il 39% da ritardi della crescita. 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28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Il 100% dei bambini risulta iscritto alla scuola primaria, anche se il tasso di frequenza scende all’87%, con l’89% che la porta a termine. Appena il 21% dei maschi e il 16% delle bambine è iscritto alla scuola secondaria.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5:36:00Z</dcterms:created>
  <dc:creator>Windows</dc:creator>
  <dc:description/>
  <dc:language>en-US</dc:language>
  <cp:lastModifiedBy>Windows</cp:lastModifiedBy>
  <dcterms:modified xsi:type="dcterms:W3CDTF">2005-11-29T15:45:00Z</dcterms:modified>
  <cp:revision>2</cp:revision>
  <dc:subject/>
  <dc:title>·</dc:title>
</cp:coreProperties>
</file>