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t>Whitfield, C. M., &amp; Latimer, B. T. (2002). A model for technology integration: CREATE for Mississippi's school mentor program. Learning and Leading with Technology, 30(4), 50-55.</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haracteristics of a Successful Educational Technologist</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No individual educational technologist will have all of the qualities listed below, but the greater the combination of them in one person, the more successful that person will be in the position. The educational technologist should b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Innovative, someone who tries new things and is open to chang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xperienced (with at least three years of classroom experien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technophile” who loves to use technology in teachin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A “people person” who has good interpersonal skills, is able to work with adults and students well, and has a calm and reassuring personalit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lexible, realizing that no two days will be the same and able to go from A to B or A to Z on a moment’s no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Fearless, with a “can do” attitud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eative, finding ways to overcome problems with technology and to involve reluctant teache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ganized, able to keep a lot of things going at the same time (Whitfield, 2002, p. 52.)</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4:00Z</dcterms:created>
  <dc:creator>Kathryn Blades</dc:creator>
  <dc:description/>
  <cp:keywords/>
  <dc:language>en-US</dc:language>
  <cp:lastModifiedBy>Kathryn Blades</cp:lastModifiedBy>
  <dcterms:modified xsi:type="dcterms:W3CDTF">2005-11-29T19:38:00Z</dcterms:modified>
  <cp:revision>1</cp:revision>
  <dc:subject/>
  <dc:title>Whitfield, C</dc:title>
</cp:coreProperties>
</file>