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dvoca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.110-</w:t>
      </w:r>
      <w:r>
        <w:rPr>
          <w:b/>
          <w:bCs/>
        </w:rPr>
        <w:t>Advocacy</w:t>
      </w:r>
      <w:r>
        <w:rPr/>
        <w:t>-in order to effectively advocate for a school’s media and technology program, it is important to determine goals, identify the target audience, and to gather appropriate data to tell your story and make your case.  Advocacy is a vital component for communicating the vision and building support for media and technology programs that impact instruction and promote student achievement.  Main goals:  creating change; acquiring necessary personnel and resources; sustaining and improving existing programs; and continuous financial support.</w:t>
      </w:r>
    </w:p>
    <w:p>
      <w:pPr>
        <w:pStyle w:val="Normal"/>
        <w:rPr/>
      </w:pPr>
      <w:r>
        <w:rPr/>
        <w:t>p.113-advocacy is the key to building support within the school and community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2:56:00Z</dcterms:created>
  <dc:creator> </dc:creator>
  <dc:description/>
  <dc:language>en-US</dc:language>
  <cp:lastModifiedBy> </cp:lastModifiedBy>
  <dcterms:modified xsi:type="dcterms:W3CDTF">2005-11-30T02:57:00Z</dcterms:modified>
  <cp:revision>1</cp:revision>
  <dc:subject/>
  <dc:title>Advocacy</dc:title>
</cp:coreProperties>
</file>