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aborative Planning Ti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Fourth Step</w:t>
      </w:r>
      <w:r>
        <w:rPr/>
        <w:t>-creating collaboration planning times.  Library media coordinator, technology facilitator, and classroom teachers will: (1) plan together to create and evaluate multi-disciplinary units of instruction integrating technology/information skills across the curricul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9:00Z</dcterms:created>
  <dc:creator> </dc:creator>
  <dc:description/>
  <dc:language>en-US</dc:language>
  <cp:lastModifiedBy> </cp:lastModifiedBy>
  <dcterms:modified xsi:type="dcterms:W3CDTF">2005-11-30T02:40:00Z</dcterms:modified>
  <cp:revision>1</cp:revision>
  <dc:subject/>
  <dc:title>Collaborative Planning Times</dc:title>
</cp:coreProperties>
</file>