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ction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129-</w:t>
      </w:r>
      <w:r>
        <w:rPr>
          <w:b/>
          <w:bCs/>
        </w:rPr>
        <w:t>Collection Development</w:t>
      </w:r>
      <w:r>
        <w:rPr/>
        <w:t>-developing a collection that supports the curriculum with appropriate print and non-print resources is a team effort.  This team effort will result in a collection that includes a variety of materials so that all students’ needs are met.  Communication is important, it allows teachers and administrators to assess curriculum needs and gather recommendations.</w:t>
      </w:r>
    </w:p>
    <w:p>
      <w:pPr>
        <w:pStyle w:val="Normal"/>
        <w:rPr/>
      </w:pPr>
      <w:r>
        <w:rPr/>
        <w:t>p.130-the media coordinator oversees the collection development process and assures that the collection supports the school’s objectives and goals.  Technology plays a vital role in providing equitable access to a variety of resources.  Today’s educational environment fosters the need for global connectivity that enriches the learning environment by allowing teachers and students to converse with experts in a variety of fields, complete research using primary sources, access leading libraries, and examine remote information sources.  The technology facilitator serves as a specialist for the selection of online and other technology resources.</w:t>
      </w:r>
    </w:p>
    <w:p>
      <w:pPr>
        <w:pStyle w:val="Normal"/>
        <w:rPr/>
      </w:pPr>
      <w:r>
        <w:rPr/>
        <w:t>p.139-</w:t>
      </w:r>
      <w:r>
        <w:rPr>
          <w:b/>
          <w:bCs/>
        </w:rPr>
        <w:t>Weeding the Collection</w:t>
      </w:r>
      <w:r>
        <w:rPr/>
        <w:t>-weeding and quality:  the ongoing weeding or de-selection of materials that are no longer relevant or accurate is an essential component of collection development and should be done as systematically and objectively as possi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59:00Z</dcterms:created>
  <dc:creator> </dc:creator>
  <dc:description/>
  <dc:language>en-US</dc:language>
  <cp:lastModifiedBy> </cp:lastModifiedBy>
  <dcterms:modified xsi:type="dcterms:W3CDTF">2005-11-30T02:59:00Z</dcterms:modified>
  <cp:revision>1</cp:revision>
  <dc:subject/>
  <dc:title>Collection Development</dc:title>
</cp:coreProperties>
</file>