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exible Access</w:t>
      </w:r>
    </w:p>
    <w:p>
      <w:pPr>
        <w:pStyle w:val="Normal"/>
        <w:jc w:val="center"/>
        <w:rPr>
          <w:b/>
          <w:b/>
          <w:bCs/>
        </w:rPr>
      </w:pPr>
      <w:r>
        <w:rPr>
          <w:b/>
          <w:bCs/>
        </w:rPr>
      </w:r>
    </w:p>
    <w:p>
      <w:pPr>
        <w:pStyle w:val="Normal"/>
        <w:rPr/>
      </w:pPr>
      <w:r>
        <w:rPr/>
        <w:t>p.31-</w:t>
      </w:r>
      <w:r>
        <w:rPr>
          <w:b/>
          <w:bCs/>
        </w:rPr>
        <w:t>Collaboration through Flexible Access</w:t>
      </w:r>
      <w:r>
        <w:rPr/>
        <w:t>-flexible access enables students and teachers to use and circulate the resources of the media center and computer lab throughout the day and to have the services of the school library media coordinator and technology facilitator at point, time, and location of need.  A key component of the research-based IMPACT Model is that the media and technology program plays a vital role in today’s schools by providing flexible access to relevant resources and flexible instruction based on collaborative planning.  Flexible access and collaboration impact student achievement by using student data to design focused instructional strategies.  Collaboration is sharing new ideas, strategies, and resources to create dynamic and well planned lessons that foster active learning.</w:t>
      </w:r>
    </w:p>
    <w:p>
      <w:pPr>
        <w:pStyle w:val="Normal"/>
        <w:rPr/>
      </w:pPr>
      <w:r>
        <w:rPr/>
        <w:t>p.37-Successful implementation of flexible access and collaboration requires long-term planning.  Needs the following to be successful:  (1) technology-rich teaching and learning environment through flexible access; (2) resource-rich teaching and learning environment through flexible access; (3) collaboration among teachers and media and technology personnel facilitated through flexible access; (4) strong administrative support and leadership; (5) adequate budgets.  Collaboration effects literacy and rea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7:00Z</dcterms:created>
  <dc:creator> </dc:creator>
  <dc:description/>
  <dc:language>en-US</dc:language>
  <cp:lastModifiedBy> </cp:lastModifiedBy>
  <dcterms:modified xsi:type="dcterms:W3CDTF">2005-11-30T02:48:00Z</dcterms:modified>
  <cp:revision>1</cp:revision>
  <dc:subject/>
  <dc:title>Flexible Access</dc:title>
</cp:coreProperties>
</file>