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23-</w:t>
      </w:r>
      <w:r>
        <w:rPr>
          <w:b/>
          <w:bCs/>
        </w:rPr>
        <w:t>Policy</w:t>
      </w:r>
      <w:r>
        <w:rPr/>
        <w:t>-is a process where needs, goals, and interactions are translated into a set of objectives, laws, and tenets that affect resource allocation, action, output, and govern evaluation, reform, conduct, and disciplinary protocol.  Policies guide decision-making, help determine procedure of action, ensure equity of services, create awareness of resources and services, and guide appropriate decision-making in controversial situ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8:00Z</dcterms:created>
  <dc:creator> </dc:creator>
  <dc:description/>
  <dc:language>en-US</dc:language>
  <cp:lastModifiedBy> </cp:lastModifiedBy>
  <dcterms:modified xsi:type="dcterms:W3CDTF">2005-11-30T02:58:00Z</dcterms:modified>
  <cp:revision>1</cp:revision>
  <dc:subject/>
  <dc:title>Policy</dc:title>
</cp:coreProperties>
</file>