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53-</w:t>
      </w:r>
      <w:r>
        <w:rPr>
          <w:b/>
          <w:bCs/>
        </w:rPr>
        <w:t>Information Access and Delivery:  the Heart of Effective Programs</w:t>
      </w:r>
      <w:r>
        <w:rPr/>
        <w:t>-all media and technology programs depend on one primary function:  the access and delivery of information.  Relies upon the ability of media and technology professionals to access and deliver specific information in a variety of formats and for a variety of reasons.  (1) resources, needs, and choices; (2) making resources available; (3) planning and designing facilities for learning; (4) developing educational specifications.</w:t>
      </w:r>
    </w:p>
    <w:p>
      <w:pPr>
        <w:pStyle w:val="Normal"/>
        <w:rPr/>
      </w:pPr>
      <w:r>
        <w:rPr/>
        <w:t>Because information access and delivery are multifaceted, they often overlap with and complement program administration as well as teaching and learning.  Resources are the cornerstone of effective programs-resources reach beyond the mere 4 walls of the school building to encompass local, state, national, and international resources.  They support the diverse needs of learners and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-</w:t>
      </w:r>
      <w:r>
        <w:rPr>
          <w:b/>
          <w:bCs/>
        </w:rPr>
        <w:t>Selecting Resources</w:t>
      </w:r>
      <w:r>
        <w:rPr/>
        <w:t>-should be done under the guidance of the media coordinator and technology facilitator; selecting materials for the media and technology collection should be a committee decision based on input from the teaching staff.  Resources should always support the curriculum.  The same rules apply to the selection of equipment, hardware, and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48:00Z</dcterms:created>
  <dc:creator> </dc:creator>
  <dc:description/>
  <dc:language>en-US</dc:language>
  <cp:lastModifiedBy> </cp:lastModifiedBy>
  <dcterms:modified xsi:type="dcterms:W3CDTF">2005-11-30T03:04:00Z</dcterms:modified>
  <cp:revision>2</cp:revision>
  <dc:subject/>
  <dc:title>Resources</dc:title>
</cp:coreProperties>
</file>