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0" w:right="150" w:hanging="0"/>
        <w:rPr/>
      </w:pPr>
      <w:r>
        <w:rPr>
          <w:rStyle w:val="StrongEmphasis"/>
          <w:b w:val="false"/>
          <w:bCs w:val="false"/>
        </w:rPr>
        <w:t>Encourage Broadband Access</w:t>
      </w:r>
    </w:p>
    <w:p>
      <w:pPr>
        <w:pStyle w:val="NormalWeb"/>
        <w:rPr/>
      </w:pPr>
      <w:r>
        <w:rPr/>
        <w:t xml:space="preserve">Most public schools, colleges, and universities now have access to high-speed, high-capacity broadband communications. However, broadband access 24 hours a day, seven days a week, 365 days a year could help teachers and students to realize the full potential of this technology and broadband technology needs to be properly maintained. </w:t>
      </w:r>
    </w:p>
    <w:p>
      <w:pPr>
        <w:pStyle w:val="NormalWeb"/>
        <w:rPr/>
      </w:pPr>
      <w:r>
        <w:rPr/>
        <w:t>Recommendations to states, districts and schools include: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Thoroughly evaluate existing technology infrastructure and access to broadband to determine current capacities and explore ways to ensure its reliability.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Encourage that broadband is available all the way to the end-user for data management, online and technology-based assessments, e-learning, and accessing high-quality digital content. </w:t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Encourage the availability of adequate technical support to manage and maintain computer networks, maximize</w:t>
        <w:br/>
        <w:t>educational uptime and plan for future needs.</w:t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From: </w:t>
      </w: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http://www.nationaledtechplan.org/actionsteps.asp" \l "supp"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http://www.nationaledtechplan.org/actionsteps.asp#supp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right="150" w:hanging="0"/>
      <w:outlineLvl w:val="1"/>
    </w:pPr>
    <w:rPr>
      <w:rFonts w:ascii="Arial" w:hAnsi="Arial" w:eastAsia="Arial Unicode MS" w:cs="Arial"/>
      <w:b/>
      <w:bCs/>
      <w:color w:val="0076AE"/>
      <w:spacing w:val="-15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76A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  <w:ind w:left="45" w:hanging="0"/>
    </w:pPr>
    <w:rPr>
      <w:rFonts w:ascii="Verdana" w:hAnsi="Verdana" w:eastAsia="Arial Unicode MS" w:cs="Arial Unicode MS"/>
      <w:color w:val="666666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54:00Z</dcterms:created>
  <dc:creator>user</dc:creator>
  <dc:description/>
  <dc:language>en-US</dc:language>
  <cp:lastModifiedBy>user</cp:lastModifiedBy>
  <dcterms:modified xsi:type="dcterms:W3CDTF">2005-11-30T03:55:00Z</dcterms:modified>
  <cp:revision>1</cp:revision>
  <dc:subject/>
  <dc:title>Encourage Broadband Access</dc:title>
</cp:coreProperties>
</file>