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b w:val="false"/>
          <w:b w:val="false"/>
          <w:sz w:val="28"/>
          <w:u w:val="single"/>
        </w:rPr>
      </w:pPr>
      <w:r>
        <w:rPr>
          <w:rFonts w:cs="Verdana" w:ascii="Verdana" w:hAnsi="Verdana"/>
          <w:b w:val="false"/>
          <w:sz w:val="28"/>
          <w:u w:val="single"/>
        </w:rPr>
        <w:t>Addiction Severity Index</w:t>
      </w:r>
    </w:p>
    <w:p>
      <w:pPr>
        <w:pStyle w:val="Normal"/>
        <w:rPr/>
      </w:pPr>
      <w:r>
        <w:rPr>
          <w:rStyle w:val="Term"/>
          <w:rFonts w:cs="Verdana" w:ascii="Verdana" w:hAnsi="Verdana"/>
          <w:sz w:val="24"/>
        </w:rPr>
        <w:t>Another assessment tool that is widely used in the evaluation of substance abuse treatment is the Addiction Severity Index (ASI), which has been established as the standard assessment tool for alcohol and other addictions (Leonhard et al, 2000). The ASI is an interview that assesses history, frequency, and consequences of alcohol and drug use, as well as five additional domains that are commonly associated with drug use: medical, legal, employment, social/family, and psychological functioning. The higher the score on the ASI indicates a greater need for treatment in each of these areas. The ASI scores can be used to profile patients’ problem areas and then plan effective treatment.</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15:00Z</dcterms:created>
  <dc:creator>Dan Moran</dc:creator>
  <dc:description/>
  <cp:keywords/>
  <dc:language>en-US</dc:language>
  <cp:lastModifiedBy>Wayne State University</cp:lastModifiedBy>
  <dcterms:modified xsi:type="dcterms:W3CDTF">2005-12-05T20:11:00Z</dcterms:modified>
  <cp:revision>2</cp:revision>
  <dc:subject/>
  <dc:title>Addiction Severity Index</dc:title>
</cp:coreProperties>
</file>