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hanging A Tire Procedur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9380</wp:posOffset>
                </wp:positionV>
                <wp:extent cx="1028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ire is l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cffff" stroked="t" o:allowincell="f" style="position:absolute;margin-left:36pt;margin-top:9.4pt;width:8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ire is low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828530" cy="5828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5828040"/>
                          <a:chOff x="0" y="0"/>
                          <a:chExt cx="9828360" cy="582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836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114480"/>
                            <a:ext cx="11422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et spare, jack, &amp; tire iron out of the trun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480"/>
                            <a:ext cx="11422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heck pressure with gaug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857680"/>
                            <a:ext cx="1028880" cy="45468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ire is fixed &amp; stays fu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040" y="1485360"/>
                            <a:ext cx="10288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ire gets low ag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028160"/>
                            <a:ext cx="1485360" cy="1142280"/>
                          </a:xfrm>
                          <a:prstGeom prst="flowChartDecision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ut air in tire @ gas st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560" y="5716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170440"/>
                            <a:ext cx="252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599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14480"/>
                            <a:ext cx="15994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oosen the lug nuts with the tire iron. Do every other one until they are all fairly loo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6560" y="114480"/>
                            <a:ext cx="10306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lace the jack under the frame of the c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3360" y="114480"/>
                            <a:ext cx="1141200" cy="7995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Jack up the car until you can take off the tire with ea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040" y="1370160"/>
                            <a:ext cx="1486440" cy="102924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ut the spare tire on and tighten the lug nuts by hand, again, every other one until they are all 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3360" y="2857680"/>
                            <a:ext cx="11397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verse the jack and let the car dow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3360" y="3999960"/>
                            <a:ext cx="1141200" cy="68400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ighten the lug nuts with the tire ir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3885480"/>
                            <a:ext cx="1941120" cy="1142280"/>
                          </a:xfrm>
                          <a:prstGeom prst="flowChartTerminator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lace the tire, jack, &amp; tire iron back in trunk and go get damaged tire repaired or replace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423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457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3960" y="9144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3960" y="2399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3960" y="3542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3760" y="4342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7988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pt;height:458.9pt" coordorigin="0,0" coordsize="15478,9178">
                <v:rect id="shape_0" stroked="f" o:allowincell="f" style="position:absolute;left:0;top:0;width:15477;height:9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ff" stroked="t" o:allowincell="f" style="position:absolute;left:5219;top:180;width:179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et spare, jack, &amp; tire iron out of the trunk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700;top:180;width:1798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heck pressure with gauge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aqua" stroked="t" o:allowincell="f" style="position:absolute;left:3059;top:4500;width:1619;height:71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ire is fixed &amp; stays fu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578;top:2339;width:161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ire gets low aga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99ccff" stroked="t" o:allowincell="f" style="position:absolute;left:2519;top:1619;width:2338;height:179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ut air in tire @ gas station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3598,900" to="3598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418" to="3782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2519" to="5577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7739;top:180;width:251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oosen the lug nuts with the tire iron. Do every other one until they are all fairly loose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0798;top:180;width:1622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lace the jack under the frame of the car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3139;top:180;width:1796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Jack up the car until you can take off the tire with ease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2778;top:2158;width:2340;height:162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ut the spare tire on and tighten the lug nuts by hand, again, every other one until they are all on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3139;top:4500;width:1794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verse the jack and let the car down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3139;top:6299;width:1796;height:10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ighten the lug nuts with the tire iron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00ccff" stroked="t" o:allowincell="f" style="position:absolute;left:8459;top:6119;width:3056;height:179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lace the tire, jack, &amp; tire iron back in trunk and go get damaged tire repaired or replaced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2339,539" to="269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39" to="521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720" to="7738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720" to="10797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720" to="13138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38,1440" to="14038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38,3779" to="14038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38,5579" to="14038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8,6839" to="13137,68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258" to="6299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180" w:right="1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50:00Z</dcterms:created>
  <dc:creator>Denise D. Ewing</dc:creator>
  <dc:description/>
  <dc:language>en-US</dc:language>
  <cp:lastModifiedBy>Drew Rhodes</cp:lastModifiedBy>
  <dcterms:modified xsi:type="dcterms:W3CDTF">2005-12-07T13:50:00Z</dcterms:modified>
  <cp:revision>2</cp:revision>
  <dc:subject/>
  <dc:title>Changing A Tire Procedure</dc:title>
</cp:coreProperties>
</file>