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New Vehicle Preparation Procedur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9599930" cy="6287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6287760"/>
                          <a:chOff x="0" y="0"/>
                          <a:chExt cx="9599760" cy="628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62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58840" cy="1142280"/>
                          </a:xfrm>
                          <a:prstGeom prst="flowChartInputOutpu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ew car porter inspects all vehicles upon arrival for possible damage during shipp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8600"/>
                            <a:ext cx="12574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ll shipping plastic, interior &amp; exterior remov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28600"/>
                            <a:ext cx="1256040" cy="801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ll documents, books and keys will be given to the cashi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485360"/>
                            <a:ext cx="1827360" cy="160020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amaged vehicles are reported to Service Mng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760" y="1713960"/>
                            <a:ext cx="1141200" cy="6850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rvice Mngr generates RO to prep vehic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5440" y="113760"/>
                            <a:ext cx="159948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py of stock number is given to the Service Mngr. in to generate a Repair Order (RO) to prepare vehicle for display &amp; s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113760"/>
                            <a:ext cx="1599480" cy="1028880"/>
                          </a:xfrm>
                          <a:prstGeom prst="flowChartPreparation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shier will log in and assign stock number for vehic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44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5440" y="2743200"/>
                            <a:ext cx="1599480" cy="9784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ew car prep technician will prep the vehicle in accordance with Manufacturer’s requiremen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4228560"/>
                            <a:ext cx="2169000" cy="1142280"/>
                          </a:xfrm>
                          <a:prstGeom prst="flowChartTerminator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nce prep is complete the vehicle is returned to inventory &amp; made available for display &amp; s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70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02888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0855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2285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02888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1256040"/>
                            <a:ext cx="1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239904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3770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542040"/>
                            <a:ext cx="114228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laim is processed with transportation comp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1827360"/>
                            <a:ext cx="914400" cy="915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inor repairs are made in 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1485360"/>
                            <a:ext cx="1713240" cy="1142280"/>
                          </a:xfrm>
                          <a:prstGeom prst="flowChartTerminator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lder is cre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with manuals &amp; copy of invoice) &amp; given to the Sales Mng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95.1pt" coordorigin="0,0" coordsize="15118,9902">
                <v:rect id="shape_0" stroked="f" o:allowincell="f" style="position:absolute;left:0;top:0;width:15117;height:9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#33cccc" stroked="t" o:allowincell="f" style="position:absolute;left:720;top:0;width:3241;height:179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ew car porter inspects all vehicles upon arrival for possible damage during shipp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cffff" stroked="t" o:allowincell="f" style="position:absolute;left:4319;top:360;width:1979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ll shipping plastic, interior &amp; exterior removed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019;top:360;width:1977;height:12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ll documents, books and keys will be given to the cashier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9ccff" stroked="t" o:allowincell="f" style="position:absolute;left:3779;top:2339;width:2877;height:25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amaged vehicles are reported to Service Mngr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2779;top:2699;width:1796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ervice Mngr generates RO to prep vehicl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2418;top:179;width:251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py of stock number is given to the Service Mngr. in to generate a Repair Order (RO) to prepare vehicle for display &amp; sal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33cccc" stroked="t" o:allowincell="f" style="position:absolute;left:9359;top:179;width:2518;height:161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shier will log in and assign stock number for vehicle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line id="shape_0" from="10618,1799" to="10618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899" to="12416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2418;top:4320;width:2518;height:1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ew car prep technician will prep the vehicle in accordance with Manufacturer’s requirement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00ccff" stroked="t" o:allowincell="f" style="position:absolute;left:11519;top:6659;width:3415;height:179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nce prep is complete the vehicle is returned to inventory &amp; made available for display &amp; s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3599,899" to="431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620" to="5221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859" to="5220,5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3599" to="7377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620" to="8099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899" to="701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899" to="935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8,1978" to="1367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8,3778" to="1367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9,5938" to="1349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aqua" stroked="t" o:allowincell="f" style="position:absolute;left:4319;top:5578;width:1798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laim is processed with transportation comp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78;top:2878;width:1439;height:14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inor repairs are made in ho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9359;top:2339;width:2697;height:179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lder is creat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with manuals &amp; copy of invoice) &amp; given to the Sales Mng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50:00Z</dcterms:created>
  <dc:creator>Denise D. Ewing</dc:creator>
  <dc:description/>
  <dc:language>en-US</dc:language>
  <cp:lastModifiedBy>Drew Rhodes</cp:lastModifiedBy>
  <dcterms:modified xsi:type="dcterms:W3CDTF">2005-12-07T13:50:00Z</dcterms:modified>
  <cp:revision>2</cp:revision>
  <dc:subject/>
  <dc:title>New Vehicle Preparation Procedure</dc:title>
</cp:coreProperties>
</file>