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ew Vehicle Delivery Procedure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829165" cy="5829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829840"/>
                          <a:chOff x="0" y="0"/>
                          <a:chExt cx="9829080" cy="582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58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570960"/>
                            <a:ext cx="12567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ep dept. prepares vehicle for deliver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570960"/>
                            <a:ext cx="1370880" cy="684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les rep. will inspect the vehicle prior to deliver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040"/>
                            <a:ext cx="13708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les Rep. provides gas slip &amp; delivery sheet to prep dep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2513880"/>
                            <a:ext cx="2399760" cy="1373040"/>
                          </a:xfrm>
                          <a:prstGeom prst="flowChartTermina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nnot be corrected immediately prior to delivery, a “we owe” is presented to customer stating the nature of the problem and what will be done to correct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896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1880" y="90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2880" y="1828080"/>
                            <a:ext cx="14853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mall, noncomplex issues may be corrected in hous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4680" y="457200"/>
                            <a:ext cx="1942560" cy="7981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les rep does final presentation of features &amp; controls, owners’ manual, &amp; service maintenance bookle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3280" y="1714680"/>
                            <a:ext cx="1512000" cy="8528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ustomer completes sign off &amp; is presented with keys to their vehicl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457200"/>
                            <a:ext cx="1485360" cy="7981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on arrival customer is taken to view vehicle prior to sign u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7280" y="12560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799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914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125676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256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2971800"/>
                            <a:ext cx="1599480" cy="684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les rep reviews that all customer expectations were me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273000" y="1256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31600" y="3999960"/>
                            <a:ext cx="2285280" cy="1026720"/>
                          </a:xfrm>
                          <a:prstGeom prst="flowChartInputOutpu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icture is taken with customer &amp; their new vehicle &amp; they are thanked for their busin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0" y="2513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36561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459.05pt" coordorigin="0,0" coordsize="15479,9181">
                <v:rect id="shape_0" stroked="f" o:allowincell="f" style="position:absolute;left:0;top:0;width:15478;height:9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2771;top:899;width:1978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ep dept. prepares vehicle for delivery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831;top:899;width:2158;height:10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les rep. will inspect the vehicle prior to delivery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901;width:2158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les Rep. provides gas slip &amp; delivery sheet to prep dept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00ccff" stroked="t" o:allowincell="f" style="position:absolute;left:3671;top:3959;width:3778;height:216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nnot be corrected immediately prior to delivery, a “we owe” is presented to customer stating the nature of the problem and what will be done to correct i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70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0;top:1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7091;top:2879;width:2338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mall, noncomplex issues may be corrected in house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771;top:720;width:3058;height:12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les rep does final presentation of features &amp; controls, owners’ manual, &amp; service maintenance booklet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131;top:2700;width:2380;height:13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ustomer completes sign off &amp; is presented with keys to their vehicle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711;top:720;width:2338;height:12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on arrival customer is taken to view vehicle prior to sign up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8531,1978" to="942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51,1259" to="1176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1440" to="870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1979" to="6908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1979" to="780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1,1979" to="13391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2131;top:4680;width:2518;height:10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les rep reviews that all customer expectations were met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879;top:197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#3366ff" stroked="t" o:allowincell="f" style="position:absolute;left:11231;top:6299;width:3598;height:161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icture is taken with customer &amp; their new vehicle &amp; they are thanked for their busine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shape>
                <v:line id="shape_0" from="13391,3959" to="1339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1,5758" to="13391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25:00Z</dcterms:created>
  <dc:creator>D. Ewing</dc:creator>
  <dc:description/>
  <cp:keywords/>
  <dc:language>en-US</dc:language>
  <cp:lastModifiedBy>WSU</cp:lastModifiedBy>
  <dcterms:modified xsi:type="dcterms:W3CDTF">2005-12-07T22:37:00Z</dcterms:modified>
  <cp:revision>3</cp:revision>
  <dc:subject/>
  <dc:title>New Vehicle Delivery Procedures</dc:title>
</cp:coreProperties>
</file>