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60"/>
        <w:gridCol w:w="340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   </w:t>
            </w:r>
          </w:p>
          <w:p>
            <w:pPr>
              <w:pStyle w:val="Contents1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KONTZEPTUZKO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PROZEDURAZKOA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JARRERAZKOAK</w:t>
            </w:r>
          </w:p>
        </w:tc>
      </w:tr>
      <w:tr>
        <w:trPr>
          <w:trHeight w:val="16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ts1"/>
              <w:rPr/>
            </w:pPr>
            <w:r>
              <w:rPr/>
              <w:t xml:space="preserve">·TOULOUSE LAUTRECen </w:t>
            </w:r>
          </w:p>
          <w:p>
            <w:pPr>
              <w:pStyle w:val="Contents1"/>
              <w:rPr/>
            </w:pPr>
            <w:r>
              <w:rPr/>
              <w:t>BIZITZA IKAS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iografia bat egiten ikasiko dute.</w:t>
            </w:r>
          </w:p>
          <w:p>
            <w:pPr>
              <w:pStyle w:val="Normal"/>
              <w:rPr/>
            </w:pPr>
            <w:r>
              <w:rPr/>
              <w:t>-Internet erabiltzen ikasiko dute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· FRANTSESA IKA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kasle frantsesekin harremanetan jarriko dira eskutitzen bitartez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este kultura eta leku batekin harremanetan jarriko dira . Honela pertsona ezberdinekin erlazionatuko dira eta bertako kultura ezagutzeaz gain inguruan daukatena ere ezagutuko dute.</w:t>
            </w:r>
          </w:p>
        </w:tc>
      </w:tr>
      <w:tr>
        <w:trPr>
          <w:trHeight w:val="14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· FRANTZIAKO INGURUGIROA AZTER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pa geografiko bat aztertzen ikasiko dute. Ibaiak, aranak,  mendiak eta mendikateak,.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·FRANTZIAKO HISTORIA IKASI.</w:t>
            </w:r>
          </w:p>
          <w:p>
            <w:pPr>
              <w:pStyle w:val="Contents1"/>
              <w:rPr/>
            </w:pPr>
            <w:r>
              <w:rPr/>
              <w:t>3 ERREPUBLIKATIK AURRERA.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na zatituko genuke eta bakoitzak liburutegi batean bilatuko luke informazioa honela bere funtzionamendua ikasiz. Gero klasean dena bateratuko genuke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de batetik bakoitza bere zatia bilatuz eta osatuz autosufizienteak  izaten ikasiko lukete.</w:t>
            </w:r>
          </w:p>
          <w:p>
            <w:pPr>
              <w:pStyle w:val="Normal"/>
              <w:rPr/>
            </w:pPr>
            <w:r>
              <w:rPr/>
              <w:t>- Ondoren klasean dena bateratzeak denen elkarlana eta adostasuna eskatuko du.</w:t>
            </w:r>
          </w:p>
        </w:tc>
      </w:tr>
      <w:tr>
        <w:trPr>
          <w:trHeight w:val="25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· GARAIAN FRANTZIAN ZEUDEN MUGIMENDU ARTISTIKOAK GAINETIK AZTERTU:</w:t>
            </w:r>
          </w:p>
          <w:p>
            <w:pPr>
              <w:pStyle w:val="Contents1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16"/>
              </w:rPr>
              <w:t>-    INPRESIONISMOA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  ESPRESIONISMOA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  SINBOLISMOA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  PUNTILLISMOA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  DIBISIONISMOA</w:t>
            </w:r>
          </w:p>
          <w:p>
            <w:pPr>
              <w:pStyle w:val="Contents1"/>
              <w:rPr>
                <w:sz w:val="20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adro bat aztertzen ikasiko du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kasleak kritikoki jokatzen ikasiko dute ariketa hauekin.</w:t>
            </w:r>
          </w:p>
        </w:tc>
      </w:tr>
      <w:tr>
        <w:trPr>
          <w:trHeight w:val="228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Contents1"/>
              <w:rPr/>
            </w:pPr>
            <w:r>
              <w:rPr/>
              <w:t xml:space="preserve">TOULOUSE LAUTRECekin </w:t>
            </w:r>
          </w:p>
          <w:p>
            <w:pPr>
              <w:pStyle w:val="Contents1"/>
              <w:rPr/>
            </w:pPr>
            <w:r>
              <w:rPr/>
              <w:t>BATERA ARTISTA GARAIKIDE BATZUK ASTERTU: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  <w:t>VAN GOGH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  <w:t xml:space="preserve">SSESAN </w:t>
            </w:r>
          </w:p>
          <w:p>
            <w:pPr>
              <w:pStyle w:val="Contents1"/>
              <w:rPr>
                <w:sz w:val="16"/>
              </w:rPr>
            </w:pPr>
            <w:r>
              <w:rPr>
                <w:sz w:val="16"/>
              </w:rPr>
              <w:t>MU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kasle bakoitzak alter ego bat asmatuko du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rudimena landuko du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059"/>
        <w:gridCol w:w="3224"/>
      </w:tblGrid>
      <w:tr>
        <w:trPr>
          <w:trHeight w:val="176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EMAKUMEAK GARAI HARTAN ARTEAN ZEUKAN LEKUA AZTERT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Emakumezko artista bat edo batzuk marrazteko orduan zeuzkaten ezaugarriak jarraituz koadro bat marraztuko dute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istorian zehar emakumeak jasandako egoerarekin kontzientziatuko dira.</w:t>
            </w:r>
          </w:p>
          <w:p>
            <w:pPr>
              <w:pStyle w:val="Normal"/>
              <w:rPr/>
            </w:pPr>
            <w:r>
              <w:rPr/>
              <w:t xml:space="preserve">- Eskua landuko dut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ZINEMAREN HISTO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KAS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3an HASI ZEN (LUMIER  ANAIAK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inemaren  historia ikasi pelikula aipagarri batzuen zatiak ikusiz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elikula zaharrak baloratu , gaur egun telebistetan ikusten dutenaren aurrean.</w:t>
            </w:r>
          </w:p>
        </w:tc>
      </w:tr>
      <w:tr>
        <w:trPr>
          <w:trHeight w:val="1571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· GARAIKO AISIALDIAK AZTERTU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ISTA BOHEMIOAREN IDEIAREN SORRERA ETA HAUEK MUGITZEN ZIREN LEKUAK.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Bilbotik ibilaldi bat egin.</w:t>
            </w:r>
          </w:p>
          <w:p>
            <w:pPr>
              <w:pStyle w:val="Normal"/>
              <w:ind w:left="135" w:hanging="0"/>
              <w:rPr/>
            </w:pPr>
            <w:r>
              <w:rPr>
                <w:i/>
                <w:iCs/>
              </w:rPr>
              <w:t>San Francisco</w:t>
            </w:r>
            <w:r>
              <w:rPr/>
              <w:t xml:space="preserve"> ausoan lehen zeuden  Kabaretak eta lokalak  ikusi. Baita lehen zeuden  eta jada botata dauden zubi, eliza eta  eraikin guztiak aztertu historikoki daukaten garrantziaz.</w:t>
            </w:r>
          </w:p>
          <w:p>
            <w:pPr>
              <w:pStyle w:val="Normal"/>
              <w:ind w:left="135" w:hanging="0"/>
              <w:rPr/>
            </w:pPr>
            <w:r>
              <w:rPr/>
              <w:t xml:space="preserve">Orain sortu diren eraikinak ere ikusi eta konparatu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ure inguruaren ezaguera egin. Inguratzen gaituena nolakoa den ikusi , lehen eta orai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GAUR EGUNGO BILBOKO EGOERA AZTERTU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GAUR EGUNGO GIZARTEA AZTERT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estu antropologiakoak aztertu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lermena landu</w:t>
            </w:r>
          </w:p>
        </w:tc>
      </w:tr>
      <w:tr>
        <w:trPr>
          <w:trHeight w:val="1409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PIGMENTU EZBERDINEN EGITURAKETA KIMIKOA AZTERT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borategian pigmentuen azterketa egin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imikaren munduarekin harremanetan jarri</w:t>
            </w:r>
          </w:p>
        </w:tc>
      </w:tr>
      <w:tr>
        <w:trPr>
          <w:trHeight w:val="209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· DESBERDINA TXARRA EZ DELA LANDU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entro espezializatuetara jo.</w:t>
            </w:r>
          </w:p>
          <w:p>
            <w:pPr>
              <w:pStyle w:val="Normal"/>
              <w:rPr/>
            </w:pPr>
            <w:r>
              <w:rPr/>
              <w:t>- Klasean errespetua lantzen dituzten ariketak egin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ur egungo gizartean desberdinak direnak gizartean bizi duten egoerarekin kontzientziatu.</w:t>
            </w:r>
          </w:p>
        </w:tc>
      </w:tr>
      <w:tr>
        <w:trPr>
          <w:trHeight w:val="69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24:00Z</dcterms:created>
  <dc:creator>p</dc:creator>
  <dc:description/>
  <cp:keywords/>
  <dc:language>en-US</dc:language>
  <cp:lastModifiedBy>alumno</cp:lastModifiedBy>
  <dcterms:modified xsi:type="dcterms:W3CDTF">2005-12-14T12:03:00Z</dcterms:modified>
  <cp:revision>10</cp:revision>
  <dc:subject/>
  <dc:title>   </dc:title>
</cp:coreProperties>
</file>