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Helburu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Edukiak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Kontzeptu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Prozedur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Jarrerak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uskal Herrian garraioak izandako bilakaeraz jabetze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Garraioaren historia eta bilakaer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Iturri desberdinetan (internet, entziklopediak…) garraioaren bilakaera eta historiari buruzko informazioa bilatu (taldeka)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Informazioa muraletan bildu (plastika)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Garraioek eguneroko bizitzan duten garrantziaz jabetzea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 xml:space="preserve">*Taldeka jarduteko erraztasuna lantzea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04:00Z</dcterms:created>
  <dc:creator>alumno</dc:creator>
  <dc:description/>
  <cp:keywords/>
  <dc:language>en-US</dc:language>
  <cp:lastModifiedBy>alumno</cp:lastModifiedBy>
  <dcterms:modified xsi:type="dcterms:W3CDTF">2005-12-12T15:06:00Z</dcterms:modified>
  <cp:revision>1</cp:revision>
  <dc:subject/>
  <dc:title>Helburuak</dc:title>
</cp:coreProperties>
</file>